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ия «Мир эмоций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ршей  групп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тель:Асатрян Алвина Джаниковн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Цель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ормирование представлений детей об эмоциях через игровое взаимодейств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Задач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сширить представления детей о базовых эмоциях, учить их различать эмоции по схематическим изображения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сширять знания детей о пяти основных эмоциях: радости, грусти, злости, удивлении, страх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вивать  Умение детей понимать свои чувства и чувства других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ывать интерес и внимание к собственным эмоциям и чувствам окружающих люд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зображающие эмоций для де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южетные картинки с изображениями детей с разными эмоция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сты для рисования, карандаш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од деятельности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тель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годня мы с вами поговорим о эмоциях. ( воспитатель показывает сюжетные картинки) Какие эмоции вы знаете.(ответы детей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тель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каждого человека бывают положительные эмоции и отрицательные. Положительные эмоции вызывают приятные переживания, а отрицательные – неприятные переживания. Но все эмоции очень, нужны человеку. Они, как краски, окрашивают нашу жизнь в разные цвета. Без эмоций наша жизнь была бы скучной и однообразно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бята, посмотрите на характерные особенности эмоций. (воспитатель показывает пиктограммы с эмоциями, дети рассматривают пиктограммы у себя на столах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адость» - глаза слегка прищурены, уголки рта приподняты вверх, выражение лица весёлое. Изобразите радость.(Дети изображают каждую эмоцию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русть» - глаза смотрят вниз, брови сдвинуты к переносице, уголки рта опущены вниз, выражение печали на лице, плечи опущен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трах» - брови высоко подняты, глаза широко открыты, рот приоткры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лость» - брови нахмурены, глаза смотрят из-под бровей, губы плотно сжат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дивление» - глаза широко открыты, губы растянуты и похожи на букву «О». Удивление возникает неожиданно и быстро проходи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покойствие» - брови, глаза, рот находятся в спокойном состоян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бида» - брови опущены вниз, глаза печальные, уголки рта опущены вниз, из глаз капают слёз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 теперь послушайте стихотворени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ли мальчику Антон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бедом макарон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арона на тарелк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лась в узел, как зме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на выглядела страшно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 Антон её отважн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ырявил тут же вилкой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лько охнула семья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йте, — вымолвил Антоша, —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арону мне побольше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с восторгом посмотрел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него со всех сторо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медаль большую дал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картину написал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 он храбро побеждае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до хищных макаро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Что вы почувствовали, прослушав это стихотворение? (дети показывают пиктограмму с соответствующей эмоцией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Какое у вас сейчас настроени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дость это приятное или не приятное чувство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 вот другое стихотворени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е приснился грустный сон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 я его забы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лько помню, что во сн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без мамы бы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е не хочется игра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мультфильм смотреть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же битву рисовать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же песни пе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чему-то я не рад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жет, дождик виноват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ое настроение у героя стихотворения? (дети показывают пиктограмму с соответствующей эмоцией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 вы почувствовали, слушая это стихотворени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помните, было ли у вас плохое настроение, почему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ое сейчас у вас настроени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ы дет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бятки, давайте поднимем себе настроение.( все становятся в круг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равствуй дружочек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равствуй дружо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орей становис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ш веселый кружо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у мне дай, и я тебе дам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будет весело на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оизнося эти строки, воспитатель привлекает внимание детей и собирает их в кружок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культминут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нравится тебе, то делай так /хлопки/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нравится тебе, то делай так /хлопки/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нравится тебе, то и другим ты покажи, Если нравится тебе, то делай так: /хлопки/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нравится тебе, то делай так /стук-стук ногами/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нравится тебе, то делай так /стук-стук ногами/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нравится тебе, то и другим ты покажи, Если нравится тебе, то делай так: /стук-стук ногами/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нравится тебе, то делай так /щелчок пальцами/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нравится тебе, то делай так /щелчок пальцами/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нравится тебе, то и другим ты покажи, Если нравится тебе, то делай так: /щелчок пальцами/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нравится тебе, то делай всё: /хлопки, стук-стук ногами, щелчок пальцами/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нравится тебе, то делай так /хлопки, стук-стук ногами, щелчок пальцами/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нравится тебе, то и другим ты покажи, Если нравится тебе, то делай так: /хлопки, стук-стук ногами, щелчок пальцами/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 теперь ребята мы с вами станем волшебниками и научимся превращать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гра «Превращения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м нужно выполнить задание, но задание это необычное, оно волшебно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мурься - как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енняя туч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ерженная мам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ыбнуться, как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мо солнце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к хитрая лис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к будто ты увидел чуд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злись, как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бенок, у которого отняли мороженое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олодный вол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ъяренный ле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угайся, как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ц, увидевший волк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ь, как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апа после работ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лодцы детки вы здорово умеете превращать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к в дверь, пришла кукла Маша (она грустная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не знаю, что со мной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е лучше быть одной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х друзей обидел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хое в них увидел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мотри, вон у Ир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глаза, а просто дырки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вка жадный! Петька глупый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лька супом любит хлюпать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месте мы с утра играл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с кем поиграть сейчас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т, ребята, я не злая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линка, мне попала в глаз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аше злинка попала в глаз, давайте детки поможем Маше, избавится от зл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димся все на коврик и Маша вместе с н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тотренин (сидя в позе лотос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очень рассердился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кого-то разозлился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чки сжать, глаза закрыть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тихонько говорить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Я спокоен, не кричу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ногами не стуч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не буду я сердиться –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лость совсем не пригодится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ружно до пяти считаем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зки тихо открывае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, 2, 3, 4, 5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т пора уже нам вста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лачки нам всем разжать, (Разжать кулаки, дунуть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х повыше поднимаем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лость мы в небо отпускаем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ша: Спасибо дети мне и правда стало легче, злинка куда-то делась и теперь я снова добрая и весела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 что бы Маша больше не злилась, давайте поделимся с ней радостью. Вы сейчас сядете за свои столы и нарисуете Маше подарок, нарисуете радостный цветочек или солнышк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ша: Ой как здорово, а я тоже хочу поделится с ребятами своей радостью. Можно я тоже нарисую ребятам подаро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тель: Ну конечно Маша можно, даже нужно. Вот тебе лист и мел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и и Маша рисуют веселый цветочек. Маша получает подарок, дарит детям свой рисунок и уходи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ше занятие подходит к концу, вы сегодня научились различать разные эмоции, показывать их. И мы сегодня научились избавляться от злости, чтобы хорошее настроение вас больше не покидало6 я дарю вам медали «Радости». Спасиб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3-12-05T07:52:00Z</dcterms:modified>
  <cp:revision>33</cp:revision>
  <dc:subject/>
  <dc:title/>
</cp:coreProperties>
</file>