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"Кукольный театр сказка Колобо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 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галиева Эмма Низамо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Развивать речь, воображение и творческие способност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репить и обобщить знания детей по сказке «Колобо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репить в речи детей названия животных и их призна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луховое внима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ывать доброжелательное отношение к животным, интерес к совместным и театральным играм.</w:t>
      </w:r>
    </w:p>
    <w:p>
      <w:pPr>
        <w:pStyle w:val="Style15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укольный театр, музыкальная коло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саживает детей на стульчики возле театра куко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отправиться в сказку. А как эта сказка называется, вы мне потом скажите.</w:t>
      </w:r>
    </w:p>
    <w:p>
      <w:pPr>
        <w:pStyle w:val="Style15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ся музыку перед началом показа сказки, Колоб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Жили - были дед и баб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нажды дед говорит баб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и-ка мне, колоб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ушка по амбару помела, по сусекам поскребл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питатель - давайте поможем бабушке замесить тест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пальцев «Тест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о, тесто, месим, меси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, тесто, жмём, жмём, </w:t>
      </w:r>
      <w:r>
        <w:rPr>
          <w:rFonts w:cs="Times New Roman" w:ascii="Times New Roman" w:hAnsi="Times New Roman"/>
          <w:i/>
          <w:sz w:val="28"/>
          <w:szCs w:val="28"/>
        </w:rPr>
        <w:t>(повторяем 3 раз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ила тесто, скатала колобок, пожарила его в масле и положила на окошко осты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ело колобку лежать; он прыг с окошка и покатился по дорож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 по дороге, катится, а навстречу ему заяц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зображают зайку движени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Колобок, колобок я тебя съ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Не ешь меня я тебе песенку сп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ё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скребё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ажё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ён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ё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ё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зайца уйду и покатился колобок дальш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 по дороге, катится, а навстречу ему волк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зображают волка словами и движени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  <w:r>
        <w:rPr>
          <w:rFonts w:cs="Times New Roman" w:ascii="Times New Roman" w:hAnsi="Times New Roman"/>
          <w:sz w:val="28"/>
          <w:szCs w:val="28"/>
        </w:rPr>
        <w:t xml:space="preserve"> Колобок, колобок я тебя съе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Не ешь меня я тебе песенку спо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Я колобок, колоб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скреб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аж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ца уш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волк уйду и покатился колобок дальш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 по дороге, катится, а навстречу ему медвед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зображают медведя словами и движени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Колобок, колобок я тебя съем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Не ешь меня я тебе песенку сп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скреб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аж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ца уш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олка ушё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медведь уйду и покатился колобок дальш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ится колобок по дороге, катится, а навстречу ему лиса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зображают лису движениям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  <w:r>
        <w:rPr>
          <w:rFonts w:cs="Times New Roman" w:ascii="Times New Roman" w:hAnsi="Times New Roman"/>
          <w:sz w:val="28"/>
          <w:szCs w:val="28"/>
        </w:rPr>
        <w:t xml:space="preserve"> Колобок, колобок я тебя съем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шь меня я тебе песенку спо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скреб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аж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ца уш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олка уше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медведя уше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ебя лиса уй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Лиса говорит: Славная у тебя песен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беда, старая стала, плохо слышу, спой еще раз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бок:</w:t>
      </w:r>
      <w:r>
        <w:rPr>
          <w:rFonts w:cs="Times New Roman" w:ascii="Times New Roman" w:hAnsi="Times New Roman"/>
          <w:sz w:val="28"/>
          <w:szCs w:val="28"/>
        </w:rPr>
        <w:t xml:space="preserve"> Я колобок, колобок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скреб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аж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ё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а его – Ам! и съел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как лиса Ам! и съела, Ам! и съела …Ам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сказку мы с вами вспомни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вам путешествовать по сказ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ери попались колобку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ъел колобка?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3-12-11T07:11:00Z</dcterms:modified>
  <cp:revision>39</cp:revision>
  <dc:subject/>
  <dc:title/>
</cp:coreProperties>
</file>