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го занят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таршей групп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семирный день спасиб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льцева Анастасия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сширения знаний детей о вежливых слов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гащать словарь детей вежливыми словами (здравствуйте, до свидания, пожалуйста, извините, спасибо и т. 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 детей умение правильно держать ножницы и пользоваться 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диалогическую форму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эстетические чувства, чувство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двигательную активность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ы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ть элементарные навыки вежли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зывать у детей радость от полученно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Воспитывать у детей организованность, умение соблюдать элементарные правила, согласовывать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о вежливых словах, разучивание пальчиковой гимнастики «Зам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 занятия: </w:t>
      </w:r>
      <w:r>
        <w:rPr>
          <w:rFonts w:cs="Times New Roman" w:ascii="Times New Roman" w:hAnsi="Times New Roman"/>
          <w:sz w:val="28"/>
          <w:szCs w:val="28"/>
        </w:rPr>
        <w:t>Дети узнали историю слова «Спасибо», какой праздник 11 января, изготовили аппликацию «сердце на ладон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лей-карандаш, ножницы, картон, просто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ивизировать словарь детей словами: </w:t>
      </w:r>
      <w:r>
        <w:rPr>
          <w:rFonts w:cs="Times New Roman" w:ascii="Times New Roman" w:hAnsi="Times New Roman"/>
          <w:iCs/>
          <w:sz w:val="28"/>
          <w:szCs w:val="28"/>
        </w:rPr>
        <w:t>вежливые слов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деятельност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ребята, послушайте стихотворение И. Токмаковой про одну девочку и помогите придумать ему название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ша знала слов немал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одно из них пропал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оно-то, как на грех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ворится чаще всех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слово ходит следом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 подарком, за обедом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слово, говорят,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вас благодаря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по целым дням ей мам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 него твердят упрямо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чему такой пустяк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запомнишь ты никак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о молчит она как рыба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Вместо каждого…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пасиб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 можно назвать стихотворение? Нужно ли Машу учить говорить «спасибо»? Какие вы еще знаете вежливые слова? Как можно по-другому их назвать?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ужные, добрые, волшебные…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ети, а какие вы знаете добрые волшебные слова?</w:t>
      </w:r>
    </w:p>
    <w:p>
      <w:pPr>
        <w:pStyle w:val="Style16"/>
        <w:shd w:fill="FFFFFF" w:val="clear"/>
        <w:spacing w:lineRule="auto" w:line="360" w:before="0" w:after="0"/>
        <w:jc w:val="both"/>
        <w:rPr>
          <w:i/>
          <w:i/>
          <w:iCs/>
          <w:color w:val="181818"/>
          <w:sz w:val="28"/>
          <w:szCs w:val="28"/>
        </w:rPr>
      </w:pPr>
      <w:r>
        <w:rPr>
          <w:i/>
          <w:iCs/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завтра 11 января – Всемирный день спасиб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 xml:space="preserve">— </w:t>
      </w:r>
      <w:r>
        <w:rPr>
          <w:color w:val="181818"/>
          <w:sz w:val="28"/>
          <w:szCs w:val="28"/>
        </w:rPr>
        <w:t xml:space="preserve">Это один из самых вежливых дней в году, ведь во всем мире отмечают праздник волшебного слова «спасибо».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Его придумали для того, чтобы напомнить жителям планеты о высокой ценности вежливости, хороших манер и умения благодарить окружающих за добрые поступ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Слово «спасибо» возникло на Руси еще в давние времена, оно произошло от фразы «Спаси Бог» - этой фразой на Руси выражали благодарность люди друг другу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Мы с вами тоже каждый день говорим друг другу «спасибо» и дома, и в детском саду, но очень важно помнить о том, что истинная благодарность бывает лишь та, которая идет от чистого сердца, говорить о ней нужно только искренне, без раздражения. Только в этом случае оно сыграет свою «волшебную роль». Слово «спасибо» помогает нам подружиться друг с другом, поднять друг другу настроение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За словом «спасибо» скрывается чувство благодарности. Это самое лучшее чувство, которое люди могут испытывать по отношению друг к другу. Любовь и благодарность всегда идут рука об руку по жизни. Человек отвечает «пожалуйста» и испытывает ответное чувство благодарности. Слова «спасибо – пожалуйста» создают положительную атмосферу взаимоотношений. Но самое главное среди вежливых слов – это «спасибо».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Игра «Доскажи словечко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сейчас мы поиграем, узнаем, знаете ли вы «Волшебные слова»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стает даже ледяная глыба от слова тёплого … (Спасиб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зеленеет даже пень, когда услышит … (Добрый день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ли больше есть не в силах, скажем маме мы …. (Спасибо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альчик вежливый и развитый говорит, встречаясь … (Здравствуйте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гда нас бранят за шалости, говорим … (Простите, пожалуйста)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181818"/>
          <w:sz w:val="28"/>
          <w:szCs w:val="28"/>
          <w:u w:val="single"/>
        </w:rPr>
        <w:t>Физкультминутка «Не ошибись, пожалуйста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Предлагаю поиграть в игру «Не ошибись, пожалуйста». Я буду просить вас исполнить задания, но выполнять их надо только тогда, когда я назову волшебное слово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Встаньте, пожалуйста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Поднимите руки!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Будьте добры, похлопайте в ладош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Потопайт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Попрыгайте, тихонечко, пожалуйс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Потопайт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-Руки вперед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Садитесь, пожалуйст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же дети знают, некрасив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е сказать за доброту «Спасибо!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слово с детства нам знакомо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 звучит на улице и дома.</w:t>
      </w:r>
    </w:p>
    <w:p>
      <w:pPr>
        <w:pStyle w:val="Style16"/>
        <w:shd w:fill="FFFFFF" w:val="clear"/>
        <w:spacing w:lineRule="auto" w:line="360" w:before="0" w:after="0"/>
        <w:jc w:val="center"/>
        <w:rPr/>
      </w:pPr>
      <w:r>
        <w:rPr>
          <w:b/>
          <w:bCs/>
          <w:color w:val="181818"/>
          <w:sz w:val="28"/>
          <w:szCs w:val="28"/>
          <w:u w:val="single"/>
        </w:rPr>
        <w:t>Игра «Вопрос-ответ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а сейчас я вам буду задавать вопросы, а вы подумайте и называйте слова, которые подходят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) Какие слова мы говорим при встрече? («Здравствуйте», «Доброе утро», «Добрый день», «Добрый вечер», «Я рад тебя видеть», «Как ты себя чувствуешь?»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) Какие слова мы говорим при расставании? («До свидания», «До завтра», «До встречи», «Счастливого пути», «Всего хорошего», «Всего доброго»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) Какие слова мы говорим во время завтрака, обеда, ужина? («Приятного аппетита», «Благодарю», «Спасибо», «Все было очень вкусно»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4) Какие слова мы говорим перед сном? («Спокойной ночи», «Доброй ночи», «Приятных снов»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181818"/>
          <w:sz w:val="28"/>
          <w:szCs w:val="28"/>
        </w:rPr>
        <w:t>5) Во время игры вы нечаянно толкнули друга, и он упал. Как вы поступите? (Нужно извиниться и помочь встать)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6) Вы собрались нарисовать солнышко, у вас нет нужного карандаша, а у друга есть. Как вы поступите? (Попросить вежливо: «Дай, пожалуйста»)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Продуктивная деятельность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Подарок, что так актуально в праздники, тоже порой служит достойным способом отблагодарить. «Спасибо» можно говорить людям, природе, всем объектам, что вас окружают, и, конечно, родителям – без них бы вас не было на белом свете. Чем чаще говорить это слово, тем больше хорошего происходит в жизни человека. А давайте, в благодарность родителям изготовим своими руками оригинальный подарок – «сердце на ладони». Поблагодарите сегодня всех, кто рядом с вами, кого вы любите и цените. 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Пальчиковая гимнастика «Замок»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 двери висит замок —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Кто его открыть бы смог? </w:t>
      </w:r>
      <w:r>
        <w:rPr>
          <w:i/>
          <w:iCs/>
          <w:color w:val="181818"/>
          <w:sz w:val="28"/>
          <w:szCs w:val="28"/>
        </w:rPr>
        <w:t>(Быстрое соединение пальцев в замок.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тянули… </w:t>
      </w:r>
      <w:r>
        <w:rPr>
          <w:i/>
          <w:iCs/>
          <w:color w:val="181818"/>
          <w:sz w:val="28"/>
          <w:szCs w:val="28"/>
        </w:rPr>
        <w:t>(Тянем кисти в стороны.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крутили… </w:t>
      </w:r>
      <w:r>
        <w:rPr>
          <w:i/>
          <w:iCs/>
          <w:color w:val="181818"/>
          <w:sz w:val="28"/>
          <w:szCs w:val="28"/>
        </w:rPr>
        <w:t>(Волнообразные движения.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Постучали… </w:t>
      </w:r>
      <w:r>
        <w:rPr>
          <w:i/>
          <w:iCs/>
          <w:color w:val="181818"/>
          <w:sz w:val="28"/>
          <w:szCs w:val="28"/>
        </w:rPr>
        <w:t>(Пальцы сцеплены в замок, дети стучат ладонями.)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И открыли! </w:t>
      </w:r>
      <w:r>
        <w:rPr>
          <w:i/>
          <w:iCs/>
          <w:color w:val="181818"/>
          <w:sz w:val="28"/>
          <w:szCs w:val="28"/>
        </w:rPr>
        <w:t>(Пальцы расцепились.)</w:t>
      </w:r>
    </w:p>
    <w:p>
      <w:pPr>
        <w:pStyle w:val="Style16"/>
        <w:shd w:fill="FFFFFF" w:val="clear"/>
        <w:spacing w:lineRule="auto" w:line="360" w:before="0" w:after="0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молодцы! Садитесь за стол, что вы видите на столе?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ножницы, клей, карандаши, картон.</w:t>
      </w:r>
    </w:p>
    <w:p>
      <w:pPr>
        <w:pStyle w:val="Style16"/>
        <w:shd w:fill="FFFFFF" w:val="clear"/>
        <w:spacing w:lineRule="auto" w:line="360" w:before="0" w:after="0"/>
        <w:rPr>
          <w:i/>
          <w:i/>
          <w:i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 xml:space="preserve">верно. Картон белого цвета нужно свернуть пополам, обвести свою левую руку и вырезать. Квадрат красного цвета тоже нужно свернуть пополам, на нем нужно будет нарисовать половину сердца и вырезать, а потом приклеить его в ваши «ладошки». У кого будут затруднения, я помогу.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i/>
          <w:iCs/>
          <w:color w:val="181818"/>
          <w:sz w:val="28"/>
          <w:szCs w:val="28"/>
        </w:rPr>
        <w:t>(Дети выполняют аппликацию, воспитатель при необходимости помогает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как же здорово у вас получилось! А напомните, как называется праздник, к которому мы готовимся?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всемирный день спасибо</w:t>
      </w:r>
    </w:p>
    <w:p>
      <w:pPr>
        <w:pStyle w:val="Style16"/>
        <w:spacing w:lineRule="auto" w:line="360" w:before="0" w:after="0"/>
        <w:rPr/>
      </w:pPr>
      <w:r>
        <w:rPr>
          <w:b/>
          <w:bCs/>
          <w:color w:val="181818"/>
          <w:sz w:val="28"/>
          <w:szCs w:val="28"/>
        </w:rPr>
        <w:t>Воспитатель:</w:t>
      </w:r>
      <w:r>
        <w:rPr>
          <w:color w:val="181818"/>
          <w:sz w:val="28"/>
          <w:szCs w:val="28"/>
        </w:rPr>
        <w:t xml:space="preserve"> давайте я напишу на ваших открытках это волшебное слово «спасибо», кто желает написать сам, вот вам образец!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пасибо! пусть звучит повсюду,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 всей Планете добрый знак,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Спасибо - маленькое чудо,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ряд тепла в твоих руках!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bCs/>
          <w:color w:val="181818"/>
          <w:sz w:val="28"/>
          <w:szCs w:val="28"/>
          <w:u w:val="single"/>
        </w:rPr>
      </w:pPr>
      <w:r>
        <w:rPr>
          <w:b/>
          <w:bCs/>
          <w:color w:val="181818"/>
          <w:sz w:val="28"/>
          <w:szCs w:val="28"/>
          <w:u w:val="single"/>
        </w:rPr>
        <w:t>Рефлексия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спасибо, дети за Ваше внимание. Так, какой завтра день?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11 января «Всемирный день спасибо»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какие еще вежливые слова вы знаете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а что мы изготовили в благодарность родителям?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Дети: </w:t>
      </w:r>
      <w:r>
        <w:rPr>
          <w:color w:val="181818"/>
          <w:sz w:val="28"/>
          <w:szCs w:val="28"/>
        </w:rPr>
        <w:t>сердце на ладони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вы большие молодцы! Скажите честно, кто старался - погладьте себя по голове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color w:val="181818"/>
          <w:sz w:val="28"/>
          <w:szCs w:val="28"/>
        </w:rPr>
        <w:t xml:space="preserve">Воспитатель: </w:t>
      </w:r>
      <w:r>
        <w:rPr>
          <w:color w:val="181818"/>
          <w:sz w:val="28"/>
          <w:szCs w:val="28"/>
        </w:rPr>
        <w:t>я очень рада, что вам все понравило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admin</cp:lastModifiedBy>
  <cp:lastPrinted>2022-01-19T11:36:00Z</cp:lastPrinted>
  <dcterms:modified xsi:type="dcterms:W3CDTF">2024-01-16T12:58:00Z</dcterms:modified>
  <cp:revision>37</cp:revision>
  <dc:subject/>
  <dc:title/>
</cp:coreProperties>
</file>