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 186 города Тюме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АДОУ д/с № 186 города Тюмен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дос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щание  с елочкой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 групп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сатрян Алвина Джаников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приобщать детей к праздничной культуре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желание принимать участие в праздника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 нетрадиционном празднике "Прощание с новогодней ёлкой", вызвать у детей чувство радости, сплочен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участвовать в играх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еятельности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за модница стоит?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хушке шпиль горит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вях игрушки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ы и хлопушки. (ёлка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егодня собрались здесь, чтобы попрощаться с ёлочкой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се доброе нам не забыть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ешили мы повторить!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поем для нее песенку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про елочку Л.В.Самохвалова «Елочка пушистая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же вы умные и сообразительные, все загадки отгадали. Теперь ребятки расскажут стихотворения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 по желанию детей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стихи хорошо рассказали, а теперь спойте песенку «Не коли нас  ёлочка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и песенки весело поете. Наши ребятки  засиделись, они очень хотят поиграть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нег такой хороший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ся легко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ок налепил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утра снежков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брошу снежки высоко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ят снежки далеко, а ребятки снежки соберу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рзину мою принесу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в снежки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ки весело играли, все снежки собрали. А теперь не зевай, народ, становись-ка в хоровод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ий хоровод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ходят под елкой письмо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, под ёлочкой лежит письмо, кто же его нам прислал, давайте его прочтем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арбарики из сказки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м в густом лес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бим пляск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ёлочку красу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веселитьс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и распевать!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чется вам танец сегодня показать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ся, это барбарики прислали нам письмо, хотят нам танец станцевать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 барбариков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 танцуют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ют и кружатся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це в морозный денек серебрят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урные платья, резные косынки…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е зимнее чудо – снежинк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елочек и снежинок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давайте поиграем в игру «Кто быстрее обежит ёлку». Да не просто обежит, а обежит в валенках (ребята делятся на 2 команды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Ёлку мы благодарим, ей «спасибо» говорим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ждать мы новой встреч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годний зимний вечер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 новогодняя елочка!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прощание, мы все вместе возьмемся за ручки и споем нашей ёлочке песенку «В лесу родилась ё</w:t>
      </w:r>
      <w:r>
        <w:rPr>
          <w:rFonts w:cs="Times New Roman" w:ascii="Times New Roman" w:hAnsi="Times New Roman"/>
          <w:b/>
          <w:sz w:val="28"/>
          <w:szCs w:val="28"/>
        </w:rPr>
        <w:t>лочка».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2-01-19T11:36:00Z</cp:lastPrinted>
  <dcterms:modified xsi:type="dcterms:W3CDTF">2024-01-16T13:30:00Z</dcterms:modified>
  <cp:revision>41</cp:revision>
  <dc:subject/>
  <dc:title/>
</cp:coreProperties>
</file>