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3550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исованию в младше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Солнечная поля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неткова Анастасия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мение у детей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вать в рисунке образ солны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ы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ь детей передавать в рисунке образ солнышка, сочетать округлую форму с прямыми ли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157953027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Закреплять умение закрашивать круглую форму движениями сверху вниз всем ворсом ки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157953027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Закреплять умение держать правильно кист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самостоятельность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дружеские отношения партнёрские отно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: разучивание стихотворения А. Барто «Солнышко», беседа, наблюдение за солнцем, подвижная игра «Солнышко и дожд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Раздаточный:</w:t>
      </w:r>
      <w:r>
        <w:rPr>
          <w:rFonts w:cs="Times New Roman" w:ascii="Times New Roman" w:hAnsi="Times New Roman"/>
          <w:sz w:val="24"/>
          <w:szCs w:val="24"/>
        </w:rPr>
        <w:t xml:space="preserve"> гуашь желтая, оранжевая, красная, образец рисунка, альбомные листы для рисования, кисточки, баночки с водо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лфетки для просушивания кисти, </w:t>
      </w:r>
      <w:r>
        <w:rPr>
          <w:rFonts w:cs="Times New Roman" w:ascii="Times New Roman" w:hAnsi="Times New Roman"/>
          <w:sz w:val="24"/>
          <w:szCs w:val="24"/>
        </w:rPr>
        <w:t xml:space="preserve">иллюстрация солнышка, зонтик, ширма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нстрационный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ции солны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Cs/>
          <w:sz w:val="24"/>
          <w:szCs w:val="24"/>
        </w:rPr>
        <w:t>магнитная доск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Cs/>
          <w:sz w:val="24"/>
          <w:szCs w:val="24"/>
        </w:rPr>
        <w:t>Ребята сегодня утром мама зайчиха написала мне письмо и сказала у них приключилась большая беда. Давайте послушаем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bCs/>
          <w:sz w:val="24"/>
          <w:szCs w:val="24"/>
        </w:rPr>
        <w:t>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Cs/>
          <w:sz w:val="24"/>
          <w:szCs w:val="24"/>
        </w:rPr>
        <w:t>жили зайцы не тужили каждый день на полянке гуляли, в снегу кувыркались в снежки играли. Вдруг откуда не возьмись -крокодил. Уж так он там очутился – не знаю. Может из зоопарка убежал. Может из цирка. Поглядел крокодил в небо увидел солнышка. Наверное он очень по своим теплым краям со соскучился – крокодилы ведь живут в жарких странах, где апельсины растут. Вдруг раскрыл крокодил свою огромную пасть и – ам! – и съел наше солнышка!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уполз куда-т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ло темно среди белого дня. Стало холодно. Зайчата в темноте свой дом не могут найти, зовут: «Мама»! «Мамочка»!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ма зайчиха обращается в нам за помощью вернуть на нашу полянку солнышка! Пожалуйста, поскорей нарисуйте нам солнышко, чтобы опять стало светло и тепло, чтобы я могла собрать своих дете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Cs/>
          <w:sz w:val="24"/>
          <w:szCs w:val="24"/>
        </w:rPr>
        <w:t>Ребята поможем зайчихе вернуть солнце на полянку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Да!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Cs/>
          <w:sz w:val="24"/>
          <w:szCs w:val="24"/>
        </w:rPr>
        <w:t>Давай поиграем в игру зайчик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Жили-были зайчики (Показывают руками заячьи уш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На лесной опушке, (Разводят рукам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Жили-были зайчики (Приседают и показывают руками над головой крышу дом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В маленькой избушке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Мыли свои ушки, (Трут ушк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Мыли свои лапочки (Поглаживающие движения рук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Наряжались зайчики, (Руки на пояс, повороты вправо-влево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Надевали тапочки. (Поочерёдно выставляют ноги на пяточк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bCs/>
          <w:i/>
          <w:sz w:val="24"/>
          <w:szCs w:val="24"/>
        </w:rPr>
        <w:t>повторяют движения согласна показу воспитател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Cs/>
          <w:sz w:val="24"/>
          <w:szCs w:val="24"/>
        </w:rPr>
        <w:t>а теперь тихонечко садитесь за столы, занимаете свои рабочие мест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и садятся за стол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Cs/>
          <w:sz w:val="24"/>
          <w:szCs w:val="24"/>
        </w:rPr>
        <w:t>но прежде, чем начать рисовать наше солнышко, что нам нужно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bCs/>
          <w:sz w:val="24"/>
          <w:szCs w:val="24"/>
        </w:rPr>
        <w:t>кисточки, лист бумаги, краски, стакан с водо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 каким цветом бывает солнце?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bCs/>
          <w:sz w:val="24"/>
          <w:szCs w:val="24"/>
        </w:rPr>
        <w:t>Желтой, красной, оранжево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Cs/>
          <w:sz w:val="24"/>
          <w:szCs w:val="24"/>
        </w:rPr>
        <w:t>правильно ребята для рисования солнышка можно использовать только желтый, красный и оранжевый цвет, эти цвета – мы называем теплые, потому что они нас греют и дают тепл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iCs/>
          <w:sz w:val="24"/>
          <w:szCs w:val="24"/>
        </w:rPr>
        <w:t>А кто скажет какую форму имеет солнышк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iCs/>
          <w:sz w:val="24"/>
          <w:szCs w:val="24"/>
        </w:rPr>
        <w:t>Форму круга, оно круглое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, солнышко круглое, как шар, колесо, мяч. Перед тем как начать рисовать давайте поиграем нашими пальчиками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да!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Утром солнышко встаёт выше, выше,                    (руки высоко вверх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чью солнышко зайдет ниже, ниже.                             (руки вниз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-хорошо солнышку живётся,                    (делают ручками фонарик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м вместе с солнышком весело живётся             (хлопают в ладош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и пальчики — малютки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хотят ждать ни минутки,              (ритмично сгибают и разгибают пальцы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хотят уж больше ждать         («грозят» указательными пальцами обеих рук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ают рисовать.                                                   (хлопают в ладоши).  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я предлагаю вам нарисовать круглое солнышко желтой краской, а лучики у него будут оранжевыми. Хорошо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начала посмотрите, как я буду рисовать солнышко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скаю кисточку в воду, обмакиваю её о край баночки, чтобы убрать лишнюю воду.  Набираю краску жёлтого цвета на кисточку.  Подношу кисточку к листу и рисую.  (Показ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ше солнышко встаёт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ше солнышко растёт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тром просыпается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еткам улыбается!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мотрите, вот какое у меня солнышко получилось. Ребята, а теперь каждый из вас нарисует солнышко нашей зайчихе, чтобы она смогла найти своих зайчат. Вы готовы? Тогда начинае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ют рисовать по образцу воспитател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 наблюдает за действиями детей, последовательностью выполнения ими работы.  Оказывает помощь тем детям, у которых возникают затруднения).  Убедившись, что все дети нарисовали солнышко, воспитатель продолжает беседу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посмотрите, ребята, у каждого из вас есть солнышко, а чего же у него не хватает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иков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правильно, лучик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 нас с вами ребята, вот сколько много пальчиков, и у солнышка тоже лучиков много. - Скажите, сколько у солнышка лучиков?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ети: </w:t>
      </w:r>
      <w:r>
        <w:rPr>
          <w:rFonts w:cs="Times New Roman" w:ascii="Times New Roman" w:hAnsi="Times New Roman"/>
          <w:sz w:val="24"/>
          <w:szCs w:val="24"/>
          <w:lang w:eastAsia="ru-RU"/>
        </w:rPr>
        <w:t>- Много!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смотрите, лучики у солнца везде: и вверху, и внизу, и справа, и слева. Лучики могут быть короткими и длинными. Солнышку нужно много лучиков, чтобы всех-всех обогреть, ярким светом осветить, рано утром разбудить. Ребята, помните, лучики мы с вами будем рисовать оранжевой гуашью.(Взяв кисточку, воспитатель набирает оранжевую краску и рисует прямые лучики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: каждый ребенок берет сою кисточку набирает оранжевую краску и рисует прямые лучик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бята, у меня получилось желтое солнышко, а лучики у него оранжевые. А сейчас вы нарисуйте своему солнышку лучики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у что, у вас получились лучики?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ети: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а!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Воспитатель делает анализ детских работ, отмечает, у кого какое солнышко получилось).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лодцы, все справились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iCs/>
          <w:sz w:val="24"/>
          <w:szCs w:val="24"/>
        </w:rPr>
        <w:t>Ребята, посмотрите  на свои  рисунки. Какое солнышко у вас получилось?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iCs/>
          <w:sz w:val="24"/>
          <w:szCs w:val="24"/>
        </w:rPr>
        <w:t>- Яркое, теплое, красиво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Благодаря вашим солнышкам, мама зайчиха смогла найти своих зайчат, и стало у них тепло и светло. Что теперь смогут делать зайчата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гулять на полянке, играть в снежки, в снегу кувыркатьс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 большие молодцы, у всех получились красивые солныш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50">
    <w:name w:val="c5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user</cp:lastModifiedBy>
  <cp:lastPrinted>2022-01-19T11:36:00Z</cp:lastPrinted>
  <dcterms:modified xsi:type="dcterms:W3CDTF">2024-02-13T09:55:00Z</dcterms:modified>
  <cp:revision>22</cp:revision>
  <dc:subject/>
  <dc:title/>
</cp:coreProperties>
</file>