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я по эксперимент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средн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Волшебница-в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Лупандина В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знавательный интерес детей в процессе экспериментирования с вод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овыми свойствами во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, мышление, речь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воде, вызвать желание её экономного расх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Наблюдение за состоянием воды в окружающей среде, беседы о воде, загадывание загадок о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Картинки со свойствами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аканы с водой и молоком, тарелки с водой и сахаром, водой и солью, водой и лимоном, трубочки по количеству детей, пищевой краситель, воздушные ша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у нас с вами будет немного необычное занятие, а чему оно будет посвящено, вам расскажет наша гостья. Отгадайте загадку и узнаете, кто же наша гостья сегодня.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звёздочки такие на пальто и на платке,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квозные, вырезные, возьмёшь – вода в руке. 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нежинка!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, ребята! У нас в гостях сегодня снежинка, давайте послушаем, зачем же она к нам пришла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жин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ки! Я – снежинка, но была я такой не всегда. Раньше я была капелькой воды, но мороз заморозил все капельки и превратил нас в острые ледяные иголочки. Помогите мне снова превратиться в капельку. Для этого вам нужно пройти все опыты с водой, ответить на все вопросы про воду и узнать, как же мне снова стать капелькой воды. Вы поможете мне, ребята?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конечно, поможем, снежинка!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для чего вообще нам нужна вода? Она важна в нашей жизни?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 Водичкой мы умываемся, пьём её, купаемся, поливаем цветочки.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ребята. Послушайте стихотворение о воде.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уки наши в ваксе, если на нос сели кляксы,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огда нам первый друг, снимет грязь с лица и рук.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не может мама ни готовить, ни стирать,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, мы скажем прямо, человеку умирать?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ился дождик с неба, чтоб росли колосья хлеба,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лыли корабли – жить нельзя нам без воды!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воды на Земле нет жизни. Приглашаю вас, ребята, отправится в волшебную лабораторию, чтобы провести опыты и узнать о свойствах воды. Прежде чем мы пойдём в лабораторию, скажите, а что там делают?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роводят опыты.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чтобы всё получилось даже в сказочной лаборатории нужно соблюдать правила поведения: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имательно слушать воспитателя.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разговаривать слишком громко, чтобы не мешать друг другу.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забывайте после каждого опыта сделать вывод.</w:t>
      </w:r>
    </w:p>
    <w:p>
      <w:pPr>
        <w:pStyle w:val="Style15"/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1. Вода не имеет запаха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акан с яблочным соком, стакан с чистой водой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огда у вашей мамы на кухне убежит молоко, вы услышите не приятный запах. А есть ли запах у воды? Чтобы ответить на этот вопрос проведём опыт: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стакан с соком. Понюхайте. Какой это сок? 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Яблочный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огадались, что сок - яблочный 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н пахнет яблоком!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возьмите стакан с водой. Понюхайте, чем пахнет? 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ичем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есть ли запах у воды? 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ется, первое свойство воды, которое мы открыли – это, что у воды нет запаха. Отлично, двигаемся дальше.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ыт №2. Вода безвкусная 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Четыре глубокие тарелки: с чистой водой, с водой и солью, с водой и сахаром, с водой и лимонным соком. Трубочки у детей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а какой на вкус лимон? 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ислая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онфета? 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ладкая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о, а есть ли вкус у воды? Давайте проверим. У нас на столах стоит три тарелочки с водой. Давайте разделимся на три группы и каждая попробует воду из своей тарелочки с помощью и определит её вкус. У каждого из вас есть трубочка, пробуем водичку с  помощью неё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кус воды в первой тарелочке?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лёная!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почему вкус такой?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воду добавили соль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Следующая группа пробует водичку из своей тарелки. Какой вкус у вас?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ладкая. В неё добавили сахар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но верно! И третья группа пробует свою водичку.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да кислая! Похожая на лимон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ребята, в эту воду добавили сок лимона. А теперь попробуем воду, в которую ничего не добавляли, чистую. Есть ли у неё вкус?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чит второе свойство воды, которое мы открыли – это то, что вода – безвкусная. 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еловек хочет пить, то с удовольствием пьёт воду, и чтобы выразить своё чувство, говорит: «Какая вкусная вода», хотя на самом деле вкуса не ощущает. Но вода может принимать вкус того вещества, которое в неё добавили, например, сахар, соль или лимонный сок.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3. Вода прозрачная, может менять свой цвет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зрачный стакан с водой и прозрачный стакан с молоком, гуашь, кисточка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чистую воду в прозрачном стакане.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внимательно рассмотрим воду в стакане. Какого она цвета? 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Чистая, белая.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мотрите на второй стакан, в котором у меня налито молоко. Какого цвета оно?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елого!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молоко белого цвета. А теперь сравните молоко и воду. Они одного и того же цвета? 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!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ит вода точно не белого цвета, но и на другие цвета она не похожа. А давайте положим в стакан с водой ложку. Мы видим её? 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ит вода – прозрачная и не имеет никакого цвета, то есть бесцветная. Но мы с вами говорили, что вода-волшебница, она, оказывается, может менять свой цвет. У меня есть кисточка и гуашь. Смотрите, я обмакиваю кисточку в гуашь и мешаю кисточкой прозрачную воду в стакане. Что произошло с водой? 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да стала синяя, она поменяла цвет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! Значит мы с вами выявили третье свойство воды: Вода прозрачная, но может менять свой цвет, если её окрасить.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4. Пар — это тоже вода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Чайник с водой, глубокая и плоская тарелки, 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с вами посмотрим во что может превращаться вода. Сейчас я поставлю чайник с водой кипятиться. Вода уже почти закипела, что же такое выходит из носика чайника? 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ар!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, это пар. Вода нагрелась и начала испаряться из чайника в виде пара. Значит пар – это тоже вода. А теперь давайте я налью кипяток в тарелку. Видите, из тарелки снова идёт пар. Но я накрою её другой тарелкой, а потом мы посмотрим, что произойдёт. 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шла минутка, давайте поднимем нашу тарелочку. Смотрите, ребята, что произошло?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явились капельки воды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 Пар долетал до тарелки, оседал там и снова превращался в воду!  Значит пар – это тоже вода, только в другом виде.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№5. Вода может быть в твёрдом состоянии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убики льда, баночки с водой, воздушные шарики, гуашь, воронка.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посмотрите - перед вами на столе на тарелочках – лёд.    Возьмите его в руки. Какой лёд?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ёд холодный.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узнали об этом? Что почувствовали ваши ручки, какими они стали? 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Холодным, они замёрзли.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еще можно сказать про лёд, какой он?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вёрдый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Посмотрите, ребята, лёд на наших ладошках от теплоты рук начал таять? А когда лёд тает, то он во что превращается?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воду.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лед – это тоже вода. Она может быть не только в жидком состоянии, не только паром, но и в твердом состоянии, когда замерзает и превращается в лёд. Предлагаю вам ещё один опыт. Мы не только превратим воду в лёд, но и сможем украсить наш участок для прогулок. Для этого нам нужно окрасить воду в баночках разными цветами, а потом эту раскрашенную воду залить в воздушные шарики и выставить на улицу. Что произойдёт с водой на холодном воздухе?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да замёрзнет и превратиться в лёд.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не тоже так кажется, ребята. Давайте же мы с вами сделаем всё, что я перечислила, а на вечерней прогулке мы с вами проверим, замёрзла ли вода в шариках. Приступим! 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ежинка:</w:t>
      </w:r>
      <w:r>
        <w:rPr>
          <w:rFonts w:cs="Times New Roman" w:ascii="Times New Roman" w:hAnsi="Times New Roman"/>
          <w:sz w:val="28"/>
          <w:szCs w:val="28"/>
        </w:rPr>
        <w:t xml:space="preserve"> Ребята, ну что, вы прошли все опыты? Расскажите, что вы узнали, какие свойства воды?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да не вкуса, вода без запаха, вода бывает паром, вода бывает льдом, Вода без цвета и её можно покрасить.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ежинка:</w:t>
      </w:r>
      <w:r>
        <w:rPr>
          <w:rFonts w:cs="Times New Roman" w:ascii="Times New Roman" w:hAnsi="Times New Roman"/>
          <w:sz w:val="28"/>
          <w:szCs w:val="28"/>
        </w:rPr>
        <w:t xml:space="preserve"> Ребята, какие вы молодцы! А вы разгадали мою тайну, как мне снова стать капелькой воды?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ебе нужно отправиться в тёплое место, тебя нужно согреть ладошками</w:t>
      </w:r>
    </w:p>
    <w:p>
      <w:pPr>
        <w:pStyle w:val="Style15"/>
        <w:spacing w:lineRule="atLeast" w:line="240"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нежинка:</w:t>
      </w:r>
      <w:r>
        <w:rPr>
          <w:rFonts w:cs="Times New Roman" w:ascii="Times New Roman" w:hAnsi="Times New Roman"/>
          <w:sz w:val="28"/>
          <w:szCs w:val="28"/>
        </w:rPr>
        <w:t xml:space="preserve"> Правда? Ой, ребята, а ведь у вас в группе тоже тепло. Кажется, я начинаю таять… Спасибо вам, ребята, что помогли мне, сейчас я снова стану капелькой воды! И спасибо, что рассказали мне сегодня столько всего про воду! До скорой встречи!</w:t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снежинка!</w:t>
      </w:r>
    </w:p>
    <w:p>
      <w:pPr>
        <w:pStyle w:val="Style15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4-02-20T05:49:00Z</dcterms:modified>
  <cp:revision>25</cp:revision>
  <dc:subject/>
  <dc:title/>
</cp:coreProperties>
</file>