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удожественно-эстетическому развитию  в старшей груп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ши защит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рдиевская Окс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ать знакомить детей с защитниками Отечеств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ая: Формировать социально значимые качества на основе традиций патриотического воспитания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ющая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умение лепить предметы с натуры, передавая их характерные особенности, дополняя предмет разными деталями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: Воспитывать уважительное отношение к защитникам нашей Родин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ая: Продолжаем учить сглаживать поверхность формы, делать предметы устойчивым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2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C2"/>
        <w:spacing w:before="0" w:after="0"/>
        <w:ind w:left="-851" w:hanging="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беседа о нашей Родине и ее защитниках;</w:t>
      </w:r>
    </w:p>
    <w:p>
      <w:pPr>
        <w:pStyle w:val="C2"/>
        <w:spacing w:before="0" w:after="0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иллюстраций о военных солдатах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раздаточный</w:t>
      </w:r>
      <w:r>
        <w:rPr>
          <w:rFonts w:cs="Times New Roman" w:ascii="Times New Roman" w:hAnsi="Times New Roman"/>
          <w:sz w:val="28"/>
          <w:szCs w:val="28"/>
        </w:rPr>
        <w:t xml:space="preserve">: пластилин, дощечки, стеки, салфетк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демонстрационный: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о военных солдатах, готовый образец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ольберт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C7"/>
        <w:shd w:fill="FFFFFF" w:val="clear"/>
        <w:spacing w:before="0" w:after="0"/>
        <w:ind w:left="-851"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111111"/>
          <w:sz w:val="28"/>
          <w:szCs w:val="28"/>
        </w:rPr>
        <w:t xml:space="preserve"> Ребята, совсем скоро в нашей стране наступит замечательный праздник 23 февраля День защитника отечества. Послушайте стихотворение об этом празднике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ень такой у нас один –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аздник мальчиков, мужчин.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тмечает вся страна –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вадцать третье февраля.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Этот день все знать должны –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ень защитников страны.</w:t>
      </w:r>
    </w:p>
    <w:p>
      <w:pPr>
        <w:pStyle w:val="Normal"/>
        <w:shd w:fill="FFFFFF" w:val="clear"/>
        <w:spacing w:lineRule="auto" w:line="240" w:before="0" w:after="0"/>
        <w:ind w:left="-851"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Ребята, как вы думаете, кто такие защитники страны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лдаты, наши папы, дедушки, старшие братья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: Правильно. А какие военные профессии вы знаете?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Cs/>
          <w:sz w:val="28"/>
          <w:szCs w:val="28"/>
        </w:rPr>
        <w:t>: Это пограничники, танкисты, солдаты, летчики, десантники, офицеры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От кого они защищают нашу Родину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Cs/>
          <w:sz w:val="28"/>
          <w:szCs w:val="28"/>
        </w:rPr>
        <w:t>: От захватчиков, врагов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Да. А как вы думаете, каким должен быть защитник страны?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> Смелым, сильными, отважными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Правильно.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ята отгадайте загадки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Он готов в огонь и в бой,</w:t>
      </w:r>
    </w:p>
    <w:p>
      <w:pPr>
        <w:pStyle w:val="Style15"/>
        <w:ind w:left="708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щая нас с тобой.</w:t>
      </w:r>
    </w:p>
    <w:p>
      <w:pPr>
        <w:pStyle w:val="Style15"/>
        <w:ind w:left="708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н в дозор идет и в град,</w:t>
      </w:r>
    </w:p>
    <w:p>
      <w:pPr>
        <w:pStyle w:val="Style15"/>
        <w:ind w:left="708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покинет пост…..(солдат)</w:t>
      </w:r>
    </w:p>
    <w:p>
      <w:pPr>
        <w:pStyle w:val="Style15"/>
        <w:ind w:left="70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Бравый парень на посту, </w:t>
      </w:r>
    </w:p>
    <w:p>
      <w:pPr>
        <w:pStyle w:val="Style15"/>
        <w:ind w:left="70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Его видно за версту,</w:t>
      </w:r>
    </w:p>
    <w:p>
      <w:pPr>
        <w:pStyle w:val="Style15"/>
        <w:ind w:left="70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а есть и автомат,</w:t>
      </w:r>
    </w:p>
    <w:p>
      <w:pPr>
        <w:pStyle w:val="Style15"/>
        <w:ind w:left="70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тому что он ….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лдат.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Молодцы, все загадки отгадали.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чтобы наша страна была всегда под защитой, предлагаю вам слепить сегодня защитников (солдат) для защиты нашей Родины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ходим садимся за столы, спина прямая, ноги полной стопой стоят на полу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начнем лепить, предлагаю размять наши пальчики.</w:t>
      </w:r>
    </w:p>
    <w:p>
      <w:pPr>
        <w:pStyle w:val="Style15"/>
        <w:ind w:left="-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льчиковая гимнастика «Наша армия»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ы – баты! Аты – баты!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очередно шагают указательным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редним пальцами то правой, то левой руки)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арад идут солдаты.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дут танкисты,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ом артиллеристы,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потом пехота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та за ротой.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(по очереди соединяем подушечки </w:t>
      </w:r>
      <w:r>
        <w:rPr>
          <w:rFonts w:eastAsia="Calibri"/>
          <w:b/>
          <w:bCs/>
          <w:sz w:val="28"/>
          <w:szCs w:val="28"/>
          <w:lang w:eastAsia="en-US"/>
        </w:rPr>
        <w:t>пальцев</w:t>
      </w:r>
      <w:r>
        <w:rPr>
          <w:rFonts w:eastAsia="Calibri"/>
          <w:sz w:val="28"/>
          <w:szCs w:val="28"/>
          <w:lang w:eastAsia="en-US"/>
        </w:rPr>
        <w:t>, начиная с большого </w:t>
      </w:r>
      <w:r>
        <w:rPr>
          <w:rFonts w:eastAsia="Calibri"/>
          <w:b/>
          <w:bCs/>
          <w:sz w:val="28"/>
          <w:szCs w:val="28"/>
          <w:lang w:eastAsia="en-US"/>
        </w:rPr>
        <w:t>пальц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дуктивная деятельность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работы нам понадобятся 4 куска пластилина: самый большой – это туловище и ноги, поменьше кусочек – это руки, еще один такой же – голова, и самый маленький – это армейская каска.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вы думаете, с какой части тела мы начнем лепить фигуру солдата?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головы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с помощью стеки отделить комок пластилина и скатать его в шарик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Туловище. Нужно взять самый большой кусок пластилина и раскатать колбаску (цилиндр). Затем взять стеку и разрезать до середины, намечая ноги. На ногах обязательно должна быть военная обувь. Мы нарядим своего солдата в сапоги черного цвета, для этого необходимо изготовить два маленьких цилиндра, из которых мы сформируем ноги, немного отогнув снизу, сформируем ступни.  Затем нужно взять туловище, прикрепить к голове и примазать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. Взять третий кусок пластилина и раскатать колбаску, которая  должна быть чуть длиннее и тоньше туловища, затем прикрепить в верхней части туловища и примазать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. Скатать шарик, вдавить в его середину большим и указательным пальцем правой руки, а пальцем левой руки слегка углубить края. Надеваем  каску на голову и соединяем с туловищем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ать небольшие шарики из желтого, красного, белого и черного пластилина и сделать из них пуговицы, руки, погоны, звезду на каске. Раскатать тонкую колбаску и сделать ремень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т и получился солдат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е того как слепили солдата – (физкультминутка) 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b/>
          <w:iCs/>
          <w:sz w:val="28"/>
          <w:szCs w:val="28"/>
        </w:rPr>
        <w:t>«Мы военные»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станем все военными, (Шагают на месте.)</w:t>
        <w:br/>
        <w:t>Большими, здоровенными. (Руки вытянуть вверх, опустить через стороны.)</w:t>
        <w:br/>
        <w:t>Будем в Армии служить,</w:t>
        <w:br/>
        <w:t>Будем Родину любить. (Движения повторяются. )</w:t>
        <w:br/>
        <w:t>Сад и дом свой охранять, (Наклон вперёд, смотрим в «бинокль».)</w:t>
        <w:br/>
        <w:t>Будем мир мы защищать! (Шагают на месте.)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Ребята, а что не хватает у нашего солдата?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ти</w:t>
      </w:r>
      <w:r>
        <w:rPr>
          <w:rFonts w:cs="Times New Roman" w:ascii="Times New Roman" w:hAnsi="Times New Roman"/>
          <w:iCs/>
          <w:sz w:val="28"/>
          <w:szCs w:val="28"/>
        </w:rPr>
        <w:t>: каски, ремня, пуговиц.</w:t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Да, правильно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Дети продолжают работу, воспитатель следит за осанкой детей и правильностью сглаживания формы на деталях.</w:t>
      </w:r>
    </w:p>
    <w:p>
      <w:pPr>
        <w:pStyle w:val="Style15"/>
        <w:ind w:left="-85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вы сегодня такие молодцы, хорошо потрудились. Посмотрите,  какие смелые и храбрые получились у вас защитники. 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Что было сложным? А что понравилось и что запомнилось в занятии?</w:t>
      </w:r>
    </w:p>
    <w:p>
      <w:pPr>
        <w:pStyle w:val="Style15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1-02-10T16:21:00Z</cp:lastPrinted>
  <dcterms:modified xsi:type="dcterms:W3CDTF">2024-02-20T02:53:00Z</dcterms:modified>
  <cp:revision>15</cp:revision>
  <dc:subject/>
  <dc:title/>
</cp:coreProperties>
</file>