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firstLine="567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tabs>
          <w:tab w:val="clear" w:pos="708"/>
          <w:tab w:val="left" w:pos="3990" w:leader="none"/>
        </w:tabs>
        <w:spacing w:before="0" w:after="0"/>
        <w:ind w:firstLine="567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40"/>
          <w:szCs w:val="40"/>
        </w:rPr>
        <w:t xml:space="preserve">Мастер - класс </w:t>
      </w:r>
    </w:p>
    <w:p>
      <w:pPr>
        <w:pStyle w:val="Normal"/>
        <w:ind w:firstLine="567"/>
        <w:jc w:val="center"/>
        <w:rPr/>
      </w:pPr>
      <w:r>
        <w:rPr>
          <w:sz w:val="40"/>
          <w:szCs w:val="40"/>
        </w:rPr>
        <w:t>по изготовлению валентинки из фетра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 Дню всех влюблённых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Сердечко в подарок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юмень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> познакомить детей с изготовлением валентинки из фетр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научить изготовлению валентинки из фетр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у обучающихся творческих способностей, воображения, фантазии и твор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последовательности, аккуратности, трудолюб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готовых изделий из фетра, фетр, клей, ножниц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итатель: Ребята, Наше занятие, сегодня, будет не простое – волшебное. Сегодня мы с вами будем изготавливать сердечко – закладку, из фетра ко Дню Святого Валентина». А вы знаете, что это за праздник? Сейчас разберемся. Мы отправимся в путешествие,  в волшебную страну «Валентинию». В ней живут добрые, любящие люди, которые изготавливают подарки своими руками. Скоро у них праздник. И они приглашают нас к себе в гости, что бы научить изготавливать валентики. На этом празднике принято дарить сердечки или как мы привыкли называть их «валентинки». Сегодня мы с вами и займемся эт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Валентина (также Валентинов день), или День всех влюбленных – праздник, который отмечается 14 февраля во многих странах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ющие этот праздник дарят любимым и дорогим людям цветы, конфеты, игрушки, воздушные шарики и особые открытки (часто в форме сердца), со стихами, любовными признаньями или пожеланиями любви – валенти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кануне дня, посвященного Святого Валентина, собирались молодые люди и клали в урну соответственное их числу количеству билетиков, с обозначенными на них именами молодых девушек; потом каждый извинимая один такой билетик. В этот день делают друг другу приятные подарки, изготовленные своими ру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Я хочу, чтобы каждый из вас стал, хоть на немного, волшебником. Ведь кто такой волшебник? Это человек, который творит полезные, чудесные и удивительные дела. Даже в сказках, чтоб совершить вдруг чудо, вовсе не всегда нужны волшебные слова и заклинания. Даже в сказках для самых замечательных чудес важнее доброе сердце, терпеливые руки и веселый характер. У вас все это есть? Прекрасно! А вот творить чудеса нужно в волшебной стране, где и живет наша «валенти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ете есть такая волшебная стра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 на школьных картах не значится 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й есть долины сказок и чудо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с вами отправимся т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закроем глаза, сосчитаем до трех и мысленно отправимся в волшебную страну в гости к валентинке (дети закрывают глаза, педагог достает валентинку, ножницы, клей, бусины, все необходимое для работы). Открываем глаза. Ну вот, мы оказались в творческой мастерской. Теперь вам предстоит научиться искусству волшебства и превратиться в настоящих мастер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аша валентинка, она ждет от нас помощи. В нашей мастерской есть все необходимое для работы, чтобы изготовить украшения для валентинки. Сувениры из фетра можно украшать различ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много о художественном разнообразии способов украшения изделий: вышивка, народные красочные орнаменты, кисточки, помпоны, вязаные ленточки, полоски, шнурки, бахрома и т. д. Красота оформления зависит от фантазии, художественного вкуса мастер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начнем впомним правила безопасной работы с колющими и режущими предм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да давайте отметать мы травмы и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каждом деле соблюдать законы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ножниц есть закон простой: ты для начала их зак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лезвиями от себя всегда клади, себя щад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уге захочешь ты их передать, колечки вперед не забудь ей под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и материал используются при работе с фетр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фетром исполь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 –  ножницы, швейные иглы;</w:t>
      </w:r>
    </w:p>
    <w:p>
      <w:pPr>
        <w:pStyle w:val="Style14"/>
        <w:shd w:fill="FFFFFF" w:val="clear"/>
        <w:spacing w:lineRule="atLeast" w:line="328"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ериал – нитки (шерстяные, шелковые, хлопчатобумажные), клей, бусины, ленты. </w:t>
      </w:r>
      <w:r>
        <w:rPr>
          <w:color w:val="000000"/>
          <w:sz w:val="28"/>
          <w:szCs w:val="28"/>
          <w:shd w:fill="FFFFFF" w:val="clear"/>
        </w:rPr>
        <w:t>Из тонкого листового фетра любого цвета по шаблону вырезаем две детал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рдечка</w:t>
        </w:r>
      </w:hyperlink>
      <w:r>
        <w:rPr>
          <w:color w:val="000000"/>
          <w:sz w:val="28"/>
          <w:szCs w:val="28"/>
          <w:shd w:fill="FFFFFF" w:val="clear"/>
        </w:rPr>
        <w:t>. В иглу с длинным ушком втягиваем толстую шерстяную нить любого цвета. У фетра нет лицевой и изнаночной стороны, с ним работать одно удовольствие. Поэтому просто соединяем вместе обе детали и, отступив от края три миллиметра, прошиваем швом " вперед игла " по окружности нашего сердечка. </w:t>
      </w:r>
      <w:r>
        <w:rPr>
          <w:color w:val="000000"/>
          <w:sz w:val="28"/>
          <w:szCs w:val="28"/>
        </w:rPr>
        <w:t>Затем декорируем  нашу валентинку.</w:t>
      </w:r>
    </w:p>
    <w:p>
      <w:pPr>
        <w:pStyle w:val="Style14"/>
        <w:shd w:fill="FFFFFF" w:val="clear"/>
        <w:spacing w:lineRule="atLeast" w:line="3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деятельность</w:t>
      </w:r>
    </w:p>
    <w:p>
      <w:pPr>
        <w:pStyle w:val="Style14"/>
        <w:shd w:fill="FFFFFF" w:val="clear"/>
        <w:spacing w:lineRule="atLeast" w:line="3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:</w:t>
      </w:r>
    </w:p>
    <w:p>
      <w:pPr>
        <w:pStyle w:val="Style14"/>
        <w:shd w:fill="FFFFFF" w:val="clear"/>
        <w:spacing w:lineRule="atLeast" w:line="328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ыставка из валентинок </w:t>
      </w:r>
    </w:p>
    <w:p>
      <w:pPr>
        <w:pStyle w:val="Style14"/>
        <w:shd w:fill="FFFFFF" w:val="clear"/>
        <w:spacing w:lineRule="atLeast" w:line="328" w:before="0" w:after="0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s%3A%2F%2Finfourok.ru%2Fgo.html%3Fhref%3Dhttp%253A%252F%252Fmasterclassy.ru%252Ftilda%252Fmaster-klass-tilda%252F5002-tilda-serdechko-podrobnyy-master-klass-s-poshagovymi-fo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3:00Z</dcterms:created>
  <dc:creator>КЕП</dc:creator>
  <dc:description/>
  <cp:keywords/>
  <dc:language>en-US</dc:language>
  <cp:lastModifiedBy>admin</cp:lastModifiedBy>
  <dcterms:modified xsi:type="dcterms:W3CDTF">2024-02-16T05:23:00Z</dcterms:modified>
  <cp:revision>6</cp:revision>
  <dc:subject/>
  <dc:title/>
</cp:coreProperties>
</file>