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44780</wp:posOffset>
            </wp:positionV>
            <wp:extent cx="464185" cy="56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нятия по ознакомлению с художествен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Игрушки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творчеству А.Л. Барт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Сэротэтто А.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читательского интереса к творчеству Агнии Львовны Барто, путём привлечения заниматель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опыт восприятия поэтических произведений через стихотворения А.Л. Барто из цикла «Игрушки»; способствовать освоению умений диалогической речи: отвечать на вопросы, рассказывать о своих впечатлениях, а также умению рассказывать короткие стихотвор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логическое мышление, память, тактильное восприя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поэзии, к книгам, бережное отношение к игруш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подбор речевого, дидактического материала, чтение произведений А.Л. Барто, рассматривание иллюстр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борник стихотвор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Л.Барто “Игрушки”, игрушки, портрет А.Л. Бар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поэтесса,  опрокинул, матросская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йте встанем в круг и поприветствуем друг друга как настоящие друзья: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друг и ты - мой друг!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ёмся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друг другу улыбнёмся! 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я сегодня ходила в детский магазин и что-то для вас купила и положила свои покупки в чудесный мешочек. Хотите узнать, что в нём лежит? Тогда угадайте, будем играть в игру «Чудесный мешочек».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Чудесный мешочек»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достают из мешочка игрушки, называя их и расставляют на столе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Что вы достали из мешочка (перечислили). Как назвать это одним словом, всё вместе? (игрушки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одцы! Все игрушки угадали. А ещё я купила в магазине книгу (показывает). Это книга стихов для детей поэтессы Агнии Львовны Барто. Вот её портрет, посмотрите (демонстрирует). А.Л. Барто очень любила детей и сочинила для них очень много хороших, интересных стихотворений. И даже про наши игрушки. Хотите послушать? Если кто-то знает, помогайте мне их рассказывать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начинает рассказывать стихотворение, дети помогают (хором, индивидуально), находят игрушки, о которых рассказывают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читает стихотворение “Мишка”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о какой игрушке сейчас шла речь в стихотворение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Мишка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 - это мишка. Между какими игрушками сидит мишка у нас на столе? (между зайкой и самолётом). А что случилось с мишкой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Ему оторвали лапу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сё верно, мишке оторвали лапу, а хозяин мишки бросил его после того как ему оторвали лапку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нет, потому что он хороший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кто знает из вас стишок про зайку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читает стихотворение “Зайка”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в этом стихотворении о какой игрушке идёт речь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Зайка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ребята, а что случилось с зайкой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Его бросила хозяйка под дождём на скамейке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как вы думаете, это стихотворение весёлое или грустное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Грустное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читает стихотворение “Грузовик”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 в этом стихотворении о какой игрушке идет речь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о грузовике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сё верно, это стихотворение про грузовик. Около какой игрушки стоит грузовик на столике? (около зайки). А что происходило с грузовиком  в этом стихотворении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Кот опрокинул его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стихотворение грустное или весёлое? Почему вы так думаете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о чём это стихотворение, послушайте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оспитатель читает стихотворение “Кораблик”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Кораблик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Где стоит кораблик у нас на столе? (между мишкой и лошадкой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о ком мы не рассказали стихотворение? (о лошадке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 читает стихотворение «Лошадка»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 цокает лошадка копытцами? Послушайте как цокает весёлая лошадка, а вот грустная. Давайте попробуем сделать также (дети цокают язычками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Cs/>
          <w:sz w:val="28"/>
          <w:szCs w:val="28"/>
        </w:rPr>
        <w:t>А теперь давайте превратимся в игрушки и поиграем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: “Весёлые игрушки”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большая пирамида(потянуться в верх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весёлый мячик звонкий(прыжки на месте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гкий мишка косолапый(шаги на месте,на внешней стороне стопы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живут в большой коробке(показать большой квадрат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когда ложусь я спать(ручки под щёчку и закрываем глаза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инают все играть(изобразить любое движение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весёлые милашки(руки на пояс,раскачиваемся в разные стороны)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до-куклы неваляшки(продолжаем качаться)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наши игрушки хотят с вами поиграть с вами в прятки, они будут прятаться, а вы отгадывать какой игрушки не стало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“Чего не стало”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Вы все молодцы! Вы всё угадали, были очень внимательными.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то вам сегодня больше всего понравилось на занятие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написал стихотворения про игрушки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игрушках мы сегодня читали стихи?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на вопросы и делятся впечатлениями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Segoe UI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Segoe UI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Segoe UI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Segoe UI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egoe UI" w:hAnsi="Segoe UI" w:eastAsia="Segoe UI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Segoe UI" w:hAnsi="Segoe UI" w:eastAsia="Segoe UI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Segoe UI" w:hAnsi="Segoe UI" w:eastAsia="Segoe U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Segoe UI" w:hAnsi="Segoe UI" w:eastAsia="Segoe U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Segoe UI" w:hAnsi="Segoe UI" w:eastAsia="Segoe UI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Segoe UI" w:hAnsi="Segoe UI" w:eastAsia="Segoe UI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Segoe UI" w:hAnsi="Segoe UI" w:eastAsia="Segoe UI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Segoe UI" w:hAnsi="Segoe UI" w:eastAsia="Segoe UI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Segoe UI" w:hAnsi="Segoe UI" w:eastAsia="Segoe UI" w:cs="Times New Roman"/>
      <w:color w:val="1F3763"/>
    </w:rPr>
  </w:style>
  <w:style w:type="character" w:styleId="6">
    <w:name w:val="Заголовок 6 Знак"/>
    <w:basedOn w:val="Style5"/>
    <w:qFormat/>
    <w:rPr>
      <w:rFonts w:ascii="Segoe UI" w:hAnsi="Segoe UI" w:eastAsia="Segoe UI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Segoe UI" w:hAnsi="Segoe UI" w:eastAsia="Segoe UI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Segoe UI" w:hAnsi="Segoe UI" w:eastAsia="Segoe UI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Segoe UI" w:hAnsi="Segoe UI" w:eastAsia="Segoe UI" w:cs="Times New Roman"/>
      <w:color w:val="333F4F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472C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Heading1Char">
    <w:name w:val="Heading 1 Char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Style5"/>
    <w:qFormat/>
    <w:rPr>
      <w:rFonts w:cs="Times New Roman"/>
      <w:color w:val="1F3763"/>
    </w:rPr>
  </w:style>
  <w:style w:type="character" w:styleId="Heading6Char">
    <w:name w:val="Heading 6 Char"/>
    <w:basedOn w:val="Style5"/>
    <w:qFormat/>
    <w:rPr>
      <w:rFonts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Segoe UI" w:hAnsi="Segoe UI" w:eastAsia="Segoe UI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25:00Z</dcterms:created>
  <dc:creator>user</dc:creator>
  <dc:description/>
  <cp:keywords/>
  <dc:language>en-US</dc:language>
  <cp:lastModifiedBy>admin</cp:lastModifiedBy>
  <dcterms:modified xsi:type="dcterms:W3CDTF">2024-02-16T13:32:00Z</dcterms:modified>
  <cp:revision>7</cp:revision>
  <dc:subject/>
  <dc:title/>
</cp:coreProperties>
</file>