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додыр пришел к нам в г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свойствами мыла и его приме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особствовать овладению способами обследования предметов, включая простейшие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ный запас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нетрадиционным способом рисования – пластиковыми крыш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оспитывать культурно-гигиенически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дети познакомились со свойствами мыла и его приме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ойдодыр, коробка с мылом разных форм и цвета, музыкальная игра «Руки мыть», мыльные пузыри, тазик с водой, стружки мыла, коктейльные трубочки, листы бумаги, краска голубого цвета в тарелках, пластиковые крышки от буты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изировать словарь детей словами:</w:t>
      </w:r>
      <w:r>
        <w:rPr>
          <w:rFonts w:cs="Times New Roman" w:ascii="Times New Roman" w:hAnsi="Times New Roman"/>
          <w:sz w:val="28"/>
          <w:szCs w:val="28"/>
        </w:rPr>
        <w:t xml:space="preserve"> мыло, пузыри, форма, цвет, запах, душистое, стружка, пена, туалетное м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тоят в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Не хотим мы больше сп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снулись рано утром, </w:t>
      </w:r>
      <w:r>
        <w:rPr>
          <w:rFonts w:cs="Times New Roman" w:ascii="Times New Roman" w:hAnsi="Times New Roman"/>
          <w:i/>
          <w:iCs/>
          <w:sz w:val="28"/>
          <w:szCs w:val="28"/>
        </w:rPr>
        <w:t>(шагают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улись бодро, шумно.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имаются на носки, разводят руки через стороны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он ушел, зевнули, </w:t>
      </w:r>
      <w:r>
        <w:rPr>
          <w:rFonts w:cs="Times New Roman" w:ascii="Times New Roman" w:hAnsi="Times New Roman"/>
          <w:i/>
          <w:iCs/>
          <w:sz w:val="28"/>
          <w:szCs w:val="28"/>
        </w:rPr>
        <w:t>(выполняют наклоны влево - вправо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й слегка тряхнули.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одят руки к плеч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удил нас бег на месте. </w:t>
      </w:r>
      <w:r>
        <w:rPr>
          <w:rFonts w:cs="Times New Roman" w:ascii="Times New Roman" w:hAnsi="Times New Roman"/>
          <w:i/>
          <w:iCs/>
          <w:sz w:val="28"/>
          <w:szCs w:val="28"/>
        </w:rPr>
        <w:t>(бегут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нне побежали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лись и плескались,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овые движения ладонями окол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ычистить пыт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сались аккуратно, </w:t>
      </w:r>
      <w:r>
        <w:rPr>
          <w:rFonts w:cs="Times New Roman" w:ascii="Times New Roman" w:hAnsi="Times New Roman"/>
          <w:i/>
          <w:iCs/>
          <w:sz w:val="28"/>
          <w:szCs w:val="28"/>
        </w:rPr>
        <w:t>(гладят ладонями голову от макушки к вис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делись все опрятно, </w:t>
      </w:r>
      <w:r>
        <w:rPr>
          <w:rFonts w:cs="Times New Roman" w:ascii="Times New Roman" w:hAnsi="Times New Roman"/>
          <w:i/>
          <w:iCs/>
          <w:sz w:val="28"/>
          <w:szCs w:val="28"/>
        </w:rPr>
        <w:t>(движения руками от груди вниз, опускают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мы больше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есело играть </w:t>
      </w:r>
      <w:r>
        <w:rPr>
          <w:rFonts w:cs="Times New Roman" w:ascii="Times New Roman" w:hAnsi="Times New Roman"/>
          <w:i/>
          <w:iCs/>
          <w:sz w:val="28"/>
          <w:szCs w:val="28"/>
        </w:rPr>
        <w:t>(упражнение «пружинка», хлопают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к нам в гости сегодня кое-кто пришел. (вносит игрушку Мойдодыра) Вы узнали,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йдоды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это 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Я – великий умывальник, знаменитый Мойдоды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ов начальник и мочалок командир! Здравствуйте,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дети, я пришел сегодня к вам в группу не с пустыми руками, а принес очень полезный подарок, а что в нём узнаете, если отгадайте загад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«грязнулею» не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о мной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ное, душис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будут - чист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мыло! Теперь можете открыть короб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йдодыр, погоди! У нас с ребятами есть для тебя одна музыкальная игра, которую мы очень любим! Дети, давайте покажем Мойдод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ыкальная игры «Руки мыть, руки мыть, нужно каждый де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танцу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ой, какие вы молодцы! Очень веселая музыкальная игра!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открывает коробку, в ней мыло разных форм и разного цве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ое мыло подарил нам Мойдодыр. Какое оно разное. Давайте рассмотрим каждый кус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 берут, обследуют кусочки мыл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трогайте мыло, какое оно на ощуп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глад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нюхайте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о пах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про мыло еще говорят душистое. Какое оно по цвет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озовое, белое, желтое, разноцве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ое мыло по фор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вадратное, круглое, прямоуго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81818"/>
          <w:sz w:val="28"/>
          <w:szCs w:val="28"/>
        </w:rPr>
        <w:t>какое оно все разное!</w:t>
      </w:r>
      <w:r>
        <w:rPr>
          <w:rFonts w:cs="Times New Roman" w:ascii="Times New Roman" w:hAnsi="Times New Roman"/>
          <w:sz w:val="28"/>
          <w:szCs w:val="28"/>
        </w:rPr>
        <w:t xml:space="preserve"> Ребята, мы узнали, что мыло гладкое, имеет запах, бывает разного цвета и разной формы. Положите его обратно в коробку. А еще мыло бывает жидкое, такое мы используем в детском саду, когда моем р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дети, а для чего нужно мыло, вы зн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тобы мыть руки, отмывать грязь, умываться, стирать, мыть посуду, п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</w:rPr>
        <w:t>какие молодцы, все то вы знаете! А вы всегда моете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а когда нужно мыть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еред едой, после еды, когда вернулись с прогу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молодцы, мыло отмывает грязь, уничтожает микробы, чтобы мы с вами не заболели. Мыло, которым моют руки, называется туале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м предлагаю отправиться в лабораторию, где будем проводить опыты с мылом и узнаем еще много интересного о мыле! Впер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идут в импровизированную лабораторию, где все приготовлено для опы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</w:rPr>
        <w:t xml:space="preserve">мы пришли в лабораторию, где все готово для работы. Начнем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вместе с детьми проводит опы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емкость с чистой водой насыпать стружки мыла, понаблюдать, как постепенно мыло растворяется в воде, а при взбалтывании пе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трубочки для коктейля выдувать воздух в воду с растворенным мылом для образования п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У кого пена выше и пыш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делятся впечатлениями, высказывают свое мн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ыло растворяется в воде, пенится, образует много пузырь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вижная игра «Мыльные пузыр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для вас принес еще кое-что, посмотрите, что же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льные пузы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</w:rPr>
        <w:t>вы хотите немного поиграть? Анастасия Сергеевна будет пускать мыльные пузыри, а вы их л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ускает пузыри, дети ловят и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</w:rPr>
        <w:t>ребята, вам понравились мыльные пузыри? Только жаль, что они быстро лопаются.  А хотите нарисовать мыльные пузы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дитесь за столы. Возле каждого из вас лежит пластиковая крышка от бутылки, возьмите ее и макните в краску, и отпечатайте на листе бумаги! Твор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Рисование мыльных пузырей пластиковыми крышк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</w:rPr>
        <w:t>какие замечательные у вас получились мыльные пузыри! Да здравствует мыло душистое! И полотенце пушистое! Ну а теперь, мне пора, не забывайте, дети, мыть руки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 свидания, Мойдодыр!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  <w:u w:val="single"/>
        </w:rPr>
      </w:pPr>
      <w:r>
        <w:rPr>
          <w:rFonts w:cs="Times New Roman"/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, мы узнали много нового и интересного о мыле. Давайте вспомним все, о чем мы сегодня узн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мыло пахнет, пенится, растворяется в воде, имеет разную форму и ц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ам понрав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теперь все будут дружить с мыл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/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 Дети, если вам все сегодня понравилось, то похлопайте, а если нет, или было что-то непонятно – потопайте.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хлопают в ладоши)</w:t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i/>
          <w:i/>
          <w:i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4-02-13T12:23:00Z</dcterms:modified>
  <cp:revision>29</cp:revision>
  <dc:subject/>
  <dc:title/>
</cp:coreProperties>
</file>