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лепке в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ревья зимой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лепке, эмоциональное настроение к занятию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лепить отдельные детал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сезонными изменениями погоды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ый отклик на художественный образ снежного дере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с детьми о зиме, чтение и заучивание стихотворений по теме, рассматривание иллюстраций и репродукций картин художников на зимнюю тему. Лепка "Деревья зимой "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доски на каждого ребенка, кусочки пластелина коричневого цвета, готовые комочки белого цвета , нарезанный белый пластелин для катания снежков и сугробов , картон синего цвета с нарисованным контуром будущего дер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за окно. Что вы видите?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за окном идет сне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снег? (Белого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ими красивыми стали деревь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делать со снегом? (Лепить комочки, катать комочки, снежк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Ребята, посмотрите, к нам в группу залетела снежинка. Не простая снежинка, а с загадкой. Умеете загадки разгадывать? (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лели все дорож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ись окош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огда это бывает? (Зимой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детям маленькие снежинки (или кусочки ваты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нежинка села на ладошк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поймаю, посиди немножко (накрывают ее ладошко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(загибают пальчик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ю полетать (дуют на снежинку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у деревья и дом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«Пришла зима!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дерево? (ствол, ветви). Какого цвета ствол и ветки? На что похож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деревья в поле, (поднимаем руки вверх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и на вол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тарает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, к солнцу тянет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ступим к работе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тщипнём от большого куска пластилина маленькие кусочки и будем их раскатывать их на доске, превращая в длинные ровные «колбаски», конец которой слегка закрутим. Так мы будем передавать форму корней и ствола дерева. (Дети выполняют работу, накладывая готовые элементы, с помощью воспитателя на контур будущего дерев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росто настоящие «волшебники»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крону дерева заполняем, скученными в «улитку» «колбасками», делаем снежную пышную крону дере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расот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нас получилось? (снежное дерев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ились мы с заданием? (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самые настоящие художник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Погреем пальчик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руками собирали,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пальчики устали </w:t>
      </w:r>
      <w:r>
        <w:rPr>
          <w:rFonts w:cs="Times New Roman" w:ascii="Times New Roman" w:hAnsi="Times New Roman"/>
          <w:i/>
          <w:sz w:val="28"/>
          <w:szCs w:val="28"/>
        </w:rPr>
        <w:t>(энергично сжимают и разжимают пальцы обеих рук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будем растира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 будем согревать </w:t>
      </w:r>
      <w:r>
        <w:rPr>
          <w:rFonts w:cs="Times New Roman" w:ascii="Times New Roman" w:hAnsi="Times New Roman"/>
          <w:i/>
          <w:sz w:val="28"/>
          <w:szCs w:val="28"/>
        </w:rPr>
        <w:t>(энергично потирают ладонь о ладонь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и горяче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чно разминать </w:t>
      </w:r>
      <w:r>
        <w:rPr>
          <w:rFonts w:cs="Times New Roman" w:ascii="Times New Roman" w:hAnsi="Times New Roman"/>
          <w:i/>
          <w:sz w:val="28"/>
          <w:szCs w:val="28"/>
        </w:rPr>
        <w:t>(делают массирующие движени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sz w:val="28"/>
          <w:szCs w:val="28"/>
        </w:rPr>
        <w:t xml:space="preserve"> мы с вами вспомнили, что снежки бывают круглые и белые. У вас на доске лежат два кусочка пластилина. Посмотрите, они одинаковые по размеру или разные? (Разные) Один кусочек — большой, второй — маленький. А какого цвета пластилин? (Белого) Правильно! Возьмите большой кусочек пластилина. Положите кусочек на ладошку, сверху прижмите второй ладошкой и начинайте катать пластилин по кругу. Посмотрите, вот такой снежный комочек получился! (Показываю образец). Начинаем катать снежные комочки. Сначала большой комочек, а затем маленький. (Помогаю детям при необходимости). Теперь все вмес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авливаем  </w:t>
      </w:r>
      <w:r>
        <w:rPr>
          <w:rFonts w:cs="Times New Roman" w:ascii="Times New Roman" w:hAnsi="Times New Roman"/>
          <w:sz w:val="28"/>
          <w:szCs w:val="28"/>
        </w:rPr>
        <w:t>комочки на ветки и вокру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контролирует процесс, оказывает помощь затрудняющимся детя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онравилось лепить  деревья </w:t>
      </w:r>
      <w:r>
        <w:rPr>
          <w:rFonts w:cs="Times New Roman" w:ascii="Times New Roman" w:hAnsi="Times New Roman"/>
          <w:sz w:val="28"/>
          <w:szCs w:val="28"/>
        </w:rPr>
        <w:t>? Посмотрите, какая красота получилас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 снегу утопаю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 ты всё же, зи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 оторвать невозмож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ивна и чудна ты в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ки, вот  какое красивое дерево у нас получилось! Покажем его всем на нашей выставке работ вашим мамам и папам! Какие вы молодцы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2-20T06:16:00Z</dcterms:modified>
  <cp:revision>43</cp:revision>
  <dc:subject/>
  <dc:title/>
</cp:coreProperties>
</file>