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тегрированного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«Кем я хочу стать»</w:t>
      </w: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тря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знаний детей о професс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учить последовательно составлять описательный рассказ по схемам, расширять знания детей о професс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мышление, диалогическую и монологическую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 интерес и уважение к людям разных професс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«Кем работают ваши родители?», рассматривание иллюстраций, просмотр мультфильмов на тему профе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ы из серии «Кем быть?» (</w:t>
      </w:r>
      <w:r>
        <w:rPr>
          <w:rFonts w:cs="Times New Roman" w:ascii="Times New Roman" w:hAnsi="Times New Roman"/>
          <w:sz w:val="28"/>
          <w:szCs w:val="28"/>
        </w:rPr>
        <w:t xml:space="preserve">Учитель, Пова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альон, Космонавт, Маляр, Регулировщик, Летчик, Парикмахер, </w:t>
      </w:r>
      <w:r>
        <w:rPr>
          <w:rFonts w:cs="Times New Roman" w:ascii="Times New Roman" w:hAnsi="Times New Roman"/>
          <w:sz w:val="28"/>
          <w:szCs w:val="28"/>
        </w:rPr>
        <w:t>Дворник, Водитель, Воспитатель, Электрик, Строитель, Доктор, Военный, Пограничник, Летчик, Танкист и т.д.)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ртинки – схемы, инструмент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апплик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ная бумага: зеленая, красная, белая бумага, карандаши цветные, пряжа для волос, глаз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у нас в группе открылось «Бюро находок», куда попали разные утерянные предметы, инструменты. Помогите, пожалуйста, мне определить, люди, каких профессий их потеряли и почему вы так думает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Бюро находок» (по профессиям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спасибо, вы всё верно разобрали, назвали, что к какой профессии относить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 вы понимаете, что такое профессия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каждого взрослого человека есть профессия. Он по ней трудится, работает. Это такое дело, которое приносит пользу другим людям. Каждая профессия – важна и нужн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фессия» – это труд человека, его занятие, это то, чем ему интересно заниматься. Я знаю, что вы уже думали, о том, кем бы вы хотели стать в будущее, знайте, выбирая её, вы выбираете дело на всю жизнь. А это значит, что профессия должна быть любима вами. И я предлагаю вам отправиться в ваше будущее и рассказать, кем бы вы хотели стать. А помогут вам выполнить это задание картинки – схе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(на доску выставляется по одному карточка – схем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точка обознача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ем вы хотите ст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точка -</w:t>
      </w:r>
      <w:r>
        <w:rPr>
          <w:rFonts w:cs="Times New Roman" w:ascii="Times New Roman" w:hAnsi="Times New Roman"/>
          <w:sz w:val="28"/>
          <w:szCs w:val="28"/>
          <w:lang w:eastAsia="ru-RU"/>
        </w:rPr>
        <w:t> где вы будете работ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точ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им профессионалом вы буд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т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какая одежда будет на ва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точ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ие инструменты нужны вам для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т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какую пользу вы принесете люд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сказ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Кем станем мы не скажем, а что будем делать покажем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дактическая игр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Чем пахнут ремесла»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профессия имеет свой запах. Я буду называть профессию, а вы скажите, чем она пахнет. Начинайте со слов: «Я чувствую запах…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Я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ую</w:t>
      </w:r>
      <w:r>
        <w:rPr>
          <w:rFonts w:cs="Times New Roman" w:ascii="Times New Roman" w:hAnsi="Times New Roman"/>
          <w:sz w:val="28"/>
          <w:szCs w:val="28"/>
        </w:rPr>
        <w:t xml:space="preserve"> запах лекар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ую</w:t>
      </w:r>
      <w:r>
        <w:rPr>
          <w:rFonts w:cs="Times New Roman" w:ascii="Times New Roman" w:hAnsi="Times New Roman"/>
          <w:sz w:val="28"/>
          <w:szCs w:val="28"/>
        </w:rPr>
        <w:t xml:space="preserve"> запах м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ую</w:t>
      </w:r>
      <w:r>
        <w:rPr>
          <w:rFonts w:cs="Times New Roman" w:ascii="Times New Roman" w:hAnsi="Times New Roman"/>
          <w:sz w:val="28"/>
          <w:szCs w:val="28"/>
        </w:rPr>
        <w:t xml:space="preserve"> запах моторного мас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ую</w:t>
      </w:r>
      <w:r>
        <w:rPr>
          <w:rFonts w:cs="Times New Roman" w:ascii="Times New Roman" w:hAnsi="Times New Roman"/>
          <w:sz w:val="28"/>
          <w:szCs w:val="28"/>
        </w:rPr>
        <w:t xml:space="preserve"> запах 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еречислим профессии еще раз какие вы зна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читель, Пова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альон, Космонавт, Маляр, Регулировщик, Летчик, Парикмахер, </w:t>
      </w:r>
      <w:r>
        <w:rPr>
          <w:rFonts w:cs="Times New Roman" w:ascii="Times New Roman" w:hAnsi="Times New Roman"/>
          <w:sz w:val="28"/>
          <w:szCs w:val="28"/>
        </w:rPr>
        <w:t>Дворник, Водитель, Воспитатель, Электрик, Строитель, Доктор, Военный, Пограничник, Летчик, Танкист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се молодцы, знаете много профессий. А я вас хочу еще познакомить с одной профессией, а называется она Военный доктор. Как вы думаете, что это за професс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доктор, который лечить вое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о человек в военной форме и в халате с красным крестом на шапке. Я вам немного расскажу про эту профессию (презентация «Военный врач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узнали о профессии военного врача? 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оздать портрет настоящего военного врача из геометрических фигур по схе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из геометрических фигу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овище из зеленой цветной бумаги - треугольник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из белой бумаги - круг, лицо рисуем карандаш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их пряж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и из зеленой цветной бумаги - прямоугольники,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а из зеленой цветной бумаги – прямоугольни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онь из белой бумаги – треугольни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из зеленой цветной бумаги – трапе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узнали нового на занятии? Какая профессия на ваш взгляд самая важная? Бывают ли лёгкие профессии? Почему вы так думает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офессии прекрасны, все профессии важны и я знаю, что и ваши руки, когда вы вырастите, будут Родине нужны. Не важно, какую профессию вы выберете, главное чтобы она вам нравилась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4-02-16T12:57:00Z</dcterms:modified>
  <cp:revision>13</cp:revision>
  <dc:subject/>
  <dc:title/>
</cp:coreProperties>
</file>