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опытно – эксперимента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Волшебница - 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лмако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основными свойствам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ормировать представление о воде.  Побуждать детей к исследовательской деятельности: опытам по определению свойств воды (обладает текучестью, прозрачностью, может растворять некоторые веществ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любознательность о профессиях, их значения в природе и жизни человека, логическое мышление, внимание, восприятие, память, наблюдательность, стремление к самостоятельному познанию и размыш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навыки бережного отношения к воде и ко всему в природе, дружеские   взаим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воде, её значении в жизни растений, человека, природы. Беседа о бережном отношении к водным ресурсам. Чтение сказок о воде, рассматривание иллюстраций. просмотр презентации «Зачем нужна вода», чтение художественной литературы, отгадывание загадок по теме, заучивание стихотворения Н.Б. Рыжовой «Вы слыхали о воде?», беседы, просмотр документального фильма «Какая бывает вода», просмотр развивающего мультфильма «Путешествие капельки»,  изучение свойств воды, опытническая деятельность в группе, создание макета аквариума «Чудеса подводного мира», раскраски «Раскрась аквариум и нарисуй его обитателей,  разучивание подвижной игры «Капельки и тучка». Чтение детских энциклопедий. рассматривание иллюстраций с изображением ву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идах ву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истая вода, прозрачные пластиковые кружки, прозрачные стаканы, гуашевые краски, шприц без иглы, растительное масло, подкрашенная вода, салфетки для вытирания рук, книги «Опыты с детьми», бумажное полотенце, </w:t>
        <w:tab/>
        <w:t xml:space="preserve"> пластиковый стакан с водой, пищевые красители. сода, лимонная кислота, стакан, чайная ложка, шприц, ножницы, цветная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книги «Опыты с детьми», географическая карта, поднос, поднос с водой, макет вулк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Ребята, сегодня мы поговорим об одном из важнейших веществ в природе, без которого невозможна жизнь на Земле. Я вам сейчас загадаю загадку, а вы попробуйте отгадать, о каком веществе пойдёт реч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ьют, меня лью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на я, кто такая 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мы будем говорить о вод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 нам кто-то пришел! Посмотрю кто там? (капелька игруш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елька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капелька, частица вод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ой планете Земл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скромная чистая капл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опросы мешали, друзь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? Где жив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ю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сем нужна 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тит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капля не смож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она, не дождетс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ей помож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нашей гостье ответить на интересующие её вопросы? (ответы детей)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ля жизни человека какое значение имеет вода? Для чего еще нужна вод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ты детей: (Вода для человека главный компонент для жизни. Без воды человек сможет прожить не больше 5 дней. Всему живому на земле нужна вода где есть вода, там есть жизнь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где мы можем ее встретить в природе е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ечка, водоемы, озера и т.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А теперь я вам покажу на карте моря, океаны, реки и озер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морях и океанах какая вода? (соленая вода), а в реках кака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есна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равним, какой же воды на планете больше: пресной или соленой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соленой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 мы уже узнали, что пресной воды меньше на земле, то как мы должны к ней относится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чь вод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ы ее будем беречь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включать сильно кран, закрывать ее при умывании, не оставлять воду без присмотра, когда поливаем цветы, не загрязнять реки и озер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ё необходимо беречь воду, потому что запас пресной воды на нашей планете уменьшается, в связи с плохой экологической обстановкой; реки загрязняются, высыхают, исчезают некоторые небольшие речушки, а глубоководные реки становятся меньш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вам пройти в лабораторию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мы пришли в лабораторию, где и узнаем о свойствах воды. Но для начала я хочу спросить, как надо вести себя в лаборатории и при проведении опытов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лаборатория? (Лаборатория – это специальное помещение для опытов и экспериментов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то работает в лаборатории? (ученые и лаборант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танем с вами настоящими учеными, оденем халаты и начнем исследовать воду. Узнаем какими волшебными свойствами она обладае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быстро мы спустилис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лавно освежили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лыли дружно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 руками нужн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лавались едв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берег круто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сь домо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1 Бурлящая л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пыте нам предстоит определить, какая жидкость обладает большей плотностью: подкрашенная вода или растительное масло. Для этого нужно смешать воду и масло в одной емкости. Посмотрите на картинку, как вы думаете, где окажется жидкость с большей плотностью? Давайте попробуем предположить, какая жидкость имеет большую плотность, растительное масло или подкрашенная вода? А теперь проведем опыт. Посмотрите, масло плавает сверху, а вода оказалась внизу. Почем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лотность воды и масла разн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этому эти вещества не смешивают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вещество плотнее и тяжелее, а какое легч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гче масл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мы добавим в получившуюся жидкость шипучую таблетку – витамин С и сделаем «бурлящую лаву». Посмотрите, мы видим, как из шипучей таблетки выделяются пузырьки газа, которые вместе с цветной водой поднимаются вверх и лопаются. Газ выходит, а цветная вода из пузырька снова опускается вниз, т.к. она обладает большей плотностью. Вот какая красота у нас получилас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делали правильный вывод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вы сегодня настоящие лаборанты и справились с опытом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с водой 2. «Шагающая вод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мажное полотенц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клянный стакан с водо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ветные фломастер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м опытом мы должны доказать, что есть сила, заставляющая воду поднимать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м необходимо свернуть бумажные салфетки в полоски.  Полоски опустить в ёмкость с вод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: бумажная полоска, опущенная в воду, постепенно намокла и вместе с водой по ней вверх поднимаются вода. За этим опытом мы будем наблюдать в течения дн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с водой 3 «Вулкан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этим опытом мы познакомимся   с природными явлениями – вулканами, их строением, причиной извержени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загадку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лююсь огнём и лавой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опасный великан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ен я недоброй слав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меня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 (</w:t>
      </w:r>
      <w:r>
        <w:rPr>
          <w:rFonts w:cs="Times New Roman" w:ascii="Times New Roman" w:hAnsi="Times New Roman"/>
          <w:sz w:val="28"/>
          <w:szCs w:val="28"/>
        </w:rPr>
        <w:t>Вулкан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, отгадали мою загадку. Вы хотите узнать, что же такое вулкан и почему происходит извержение вулкана?    Тогда послушайте интересную легенд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Жил на свете бог по имени Вулкан. И нравилось ему кузнечное дело: стоять у наковальни, бить тяжёлым молотом по железу, раздувать огонь в горне. Построил он себе кузницу внутри высоченной горы. А гора стояла прямо посреди моря. Когда вулкан работал молотом, гора дрожала от верхушки до основания, а грохот и гул разносились далеко вокруг. Из отверстия на вершине горы с оглушительным рёвом летели раскалённые камни, огонь и пепел. Вулкан работает, - со страхом говорили люди, уходили жить подальше от этого места. С тех пор, люди, все огнедышащие горы стали называть вулканами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йте, что такое вулкан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а, с отверстием на вершине, через которое изливается лава, поднимается дым, и летят камн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огнедышащая гора. На что похожа гор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онус, на треугольник, на пирамид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А теперь я вам предлагаю посмотреть на внешнее и внутреннее строение вулкана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амой вершине вулкана находится кратер. Кратер – это огромная чаша с крутыми склонами, а на дне – красновато – оранжевая пасть - это жерло вулкана, жерло похоже на трубу, уходящую глубоко в землю. Огненная жидкость, выходящая из вулкана, называется лавой. Лава – это магма, вырвавшаяся наружу из недр земли. Она течёт вниз по склону и вытекает очень далеко от вулкана. По пути она сжигает траву и деревья, уничтожает всё живое на пути, превращая в пепел. Когда лава стечёт далеко от вулкана, она застывает.  Чуть позже я Вам расскажу еще одну легенду про добрый и злой вулкан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дскажите, пожалуйста, а как называют людей, которые занимаются изучением вулканов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улканологи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улканологами, а для чего они нужн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улканологи изучают вулканы, как они устроены, почему они извергают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ученым, которые занимаются изучением вулканов, иногда удается предупредить извержение вулканов. И жители могут покинуть город и спастись. А как вы думайте это нужная профессия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отому что они предупреждают людей об опасно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пожалуйста, какими профессиональными качествами должен обладать вулканолог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улканолог должен быть умным и смелым, потому что без смелости он не сможет изучать вулканы.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ще эти люди изучают строение земли, и что происходит внутри под земной корой. Изучают и находят новые полезные ископаемые. Но главной их задачей это спасение людей, их оповещение и эвакуация.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риносят ли пользу вулканы? Если да, то какую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Там плодородная почва; пепел вулканов является дополнительным удобрением для почв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еще бывают вулкан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  <w:tab/>
      </w:r>
      <w:r>
        <w:rPr>
          <w:rFonts w:cs="Times New Roman" w:ascii="Times New Roman" w:hAnsi="Times New Roman"/>
          <w:sz w:val="28"/>
          <w:szCs w:val="28"/>
        </w:rPr>
        <w:t>Вулканы бывают действующие - это вулканы, которые извергают лаву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ухшие - не извергающие лаву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снувшие – те, которые потухли, но могут начать действовать.  Вулкан Тейде считается уснувши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вулканы, которые взрываются так сильно, что разрушают сами себя, и на их месте остается лишь большая ворон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и конечно же, ребята, нам с вами необходимо узнать, где же на нашей планете располагаются столь загадочные образования природы. А в этом нам поможет географическая карта (педагог вместе с детьми подходит к карте и показывает детям расположение вулканов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ё можно сделать макет вулкана и понаблюдать за извержением лавы, оживив вулкан. Для этого нам необходима сода, лимонная кислота, чайная ложка, шприц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проведения экспери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-  всыпать в жерло вулкана, 1 чайную ложки со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-  1 чайную ложку лимонной кис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- добавить 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— наблюдаем извер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 ребята, вы были внимательными, работали аккуратно, и у вас всё получилось, замечательно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ресно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ыт №4 «Распускающие бумажные цветы на воде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да оживляет все вокруг! И даже бумажные цветы могут распускаться под её воздействи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тите увидеть это своими глазам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гните листики квадрата несколько раз и вырезайте лепестки. Этот процесс похож на вырезание бумажных снежинок. Второй вариант нарисуйте цветок и вырез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еперь аккуратно загните все лепестки внутрь цве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пустите бутоны в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пестки распускаю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Я слышу шелест лепестков при распуск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так происход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мага впитывает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ечно всё дело в воде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, вы сегодня были настоящими лаборантами и справились с опытом. Вам понравились опыты с водой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понравилось больше всег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улка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аспускающие цвет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Плотность воды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агающая вод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е професси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вулкана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 вода может двигать предме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и простые опыты вы можете повторить дома с родителями. Впереди нас ждут новые интересные открытия. До новых встреч в «Лаборатории удивительных открытий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3:00Z</dcterms:created>
  <dc:creator>user</dc:creator>
  <dc:description/>
  <cp:keywords/>
  <dc:language>en-US</dc:language>
  <cp:lastModifiedBy>user</cp:lastModifiedBy>
  <dcterms:modified xsi:type="dcterms:W3CDTF">2024-02-20T12:14:00Z</dcterms:modified>
  <cp:revision>7</cp:revision>
  <dc:subject/>
  <dc:title> </dc:title>
</cp:coreProperties>
</file>