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ознавательному  развит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Масле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латонова Е. 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 представление детей  о традициях празднования русским народом Масленицы, дать представление о значении символа блинов и символа чуч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задача:     Познакомиться с традициями праздника   широкой Масленицы, дать представление о символах  Масленицы,  развивать умение договариваться и сотрудничать       в ходе совмест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задача: Развивать речь (упражнять в словообразовании      с помощью суффиксов, заучивать заклички. Активизировать словарь словами: чучело,  бубен, гармошка, балалайка, самовар,  развивать координацию речи с дви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ни «Мы давно блинов не ели». Игры «Золотые ворта», «Веселый бубен», рассматривание книг с иллюстрациями русских народных гуля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раздаточный и демонстр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 ножницы, цветная бумага, клей, иллюстрации ярмарки и масленичных гуля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 конверт , платок, самовар, гармошка,  балалай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има-царица ещё правит в наших краях, уступит ли она место весне –красне. Как вы думает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 Зима закончится и наступит весн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онечно, ребята, наступит. Всему приходит своё время, сколько зиме не лютовать, всё равно придет весенняя пора. Давайте с вами весну поакукаем, позовём. А я вас научу как. (Дети хором повторяют за воспитател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, ау, аукаем, весну приаук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, весна, приходи, крас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солнышко -колоколныш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 урожай в наш любимый кр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, ау, аукаем, весну приаукаем!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 сегодня в приемной я увидела конверт, он адресован нам, для детей группы «Капитошки». Прислала его Весна, она хочет, чтобы мы узнали с вами что то важное и интересное! Вы ходите узнать, что в волшебном конверте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его открое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я вижу картину и написана загадка,  отгадаем все вместе загадку?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ю картину из конверта детям и прикрепляю ее на доску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еделю отдыхаю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линами угощают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, зиму провожаю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у с теплом встречают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о каком празднике говорится в этой загадк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сленица!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!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не гневалась зима, по-хорошему ушла и в срок положенный, русский народ устраивал ей весёлые пышные проводы - Масленицу. Присаживайтесь, ребята.  Я расскажу вам про этот праздник. Масленица-это праздник встречи весны и солнц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«Масленица» возникло потому, что слово масленица от слова масло. К празднику пекут блины. Они напоминают солнышки: такие же горячие, румяные и круглые. На улице устраивают гулянья.  Длится праздник всю неделю. Все люди ждут Масленицу с большим нетерпением. Каждый день -особенный.  Но обязательно все пекут блины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сский народ считал, что  блины похожи на солнце, а Масленица — это праздник встречи с солнышком. Блины стали символом Масленицы. </w:t>
      </w:r>
      <w:r>
        <w:rPr>
          <w:rFonts w:cs="Times New Roman" w:ascii="Times New Roman" w:hAnsi="Times New Roman"/>
          <w:sz w:val="28"/>
          <w:szCs w:val="28"/>
        </w:rPr>
        <w:t>Вставайте ребята, и мы исполним танец по показу и прослушаем песню «Ой блины, блины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танца по показ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ребята, присаживайтесь, посмотрите, на столе у нас самовар, наши бабушки и дедушки кипятили воду для чая в  самоваре. Самовар – это старинное изобретение для нагревания воды. Опишите его ребят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Самовар как чайник, у самовара есть дно и крышка. В самоваре кипятят воду. Есть носик, откуда кипяток наливают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душистый чай из самовара пили с блинами, ходили к друг другу в гости. Давайте ребята, поиграем в игр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нам печёт бл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ые о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мы сегодня ра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дим их со смета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переменно касаться стола ладонью и тыльной стороной ладон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маша гостей собирать(хлопать в ладош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ван приди(загибать поочередно пальчики левой и правой руки, начиная с большог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пан прид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Андрей пр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Матвей при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трошеч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жалуйста (указательным пальцем левой руки поглаживаем мизинец правой ру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Маша гостей угощать(хлопать в ладош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вану блин (загибаем поочередно пальчики левой руки, начиная с большог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пану бли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Андрею бли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Матвею бли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трошечке -мятный пряничек (большим пальцем правой руки покачиваем мизинец левой ру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маша гостей провожать(хлопать в ладош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щай, Иван (поочереди машем пальчиками обеих рук, начиная с больши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 Степа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 Андр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Матв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Митрошечка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что на Масленицу на Руси проходили самые  веселые игры? Поиграем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гра «Золотые ворота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од: Воспитатель и ребенок встают лицом друг к другу, поднимают вверх руки, образуя ворота. Остальные дети берутся за руки и вереницей идут через ворота. При этом они говорят (или поют)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ворота-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ают не всегд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прощается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 запрещается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третий раз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тим вас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закрываются при последних словах. Ловят того, кто не успел пройт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2 раз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 и поиграли мы с вами, понравилось ребята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еперь, ребята, внимательно рассмотрим картину из волшебного конверта. Это артисты. Они выступают перед зрителями (покажите зрителей). Артисты одеты в красивые костюмы. Посмотрите, какие музыкальные инструменты изображены на картин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У мальчика в руках гармошка. (показывает  гармошку). Эта девочка играет на балалайке. А другая, бьет в бубен. (показывают)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то на картинке танцует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ти: Дети-маленькие артист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, какие у них красивые костюмы. Чей костюм вам больше понравился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Костюмы яркие, у девочек цветные платочки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Девочки машут платочками и кружатся в танце. Посмотрите, как мальчик топает ножкой. Как вы думаете, зрителям на этом празднике весело. А как вы догадались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рители улыбаютс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ещё посмотрим на картинку. Это  соломенное чучело зимы. На него надели сарафан и украсили лентами. Покажите чучело, сарафан, ленты. Какого цвета ленты у чучела?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озовые, голубые, оранжевые, зеленые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 ребят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авайте присядем и смастерим из цветной бумаги платье для нашей куклы маслениц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резают из цветной бумаги полоски и приклеивают их в форме наряда для куклы маслениц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так проходила Масленица на Руси! Вам понравилось? Что нового вы узнали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4-03-20T05:26:00Z</dcterms:modified>
  <cp:revision>20</cp:revision>
  <dc:subject/>
  <dc:title/>
</cp:coreProperties>
</file>