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 в младш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сленица к нам пришла и веселье принесла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льцева Анастас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детей младшего дошкольного возраста к народным традициям и обыча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разовательны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>ознакомить детей с русским обрядовым праздником Маслениц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словарный запас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ивающи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интерес к русским народным играм, учить в них иг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быстроту, ловкость, вним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оспитательны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оспитывать уважительное отношение к традициям русского народа; любовь к родному кр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ывать соревновательные качества, чувство взаимовыручки, поддер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 занятия: </w:t>
      </w:r>
      <w:r>
        <w:rPr>
          <w:rFonts w:cs="Times New Roman" w:ascii="Times New Roman" w:hAnsi="Times New Roman"/>
          <w:sz w:val="28"/>
          <w:szCs w:val="28"/>
        </w:rPr>
        <w:t>дети познакомились с русским обрядовым праздником Маслениц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стюм «Масленицы», бубен, обруч с лентами, две игрушечные сковородки, игрушечные блины, 2 тарелки, бл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Масленица:</w:t>
      </w: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 здравствуйте, ребята дорогие, маленькие и большие.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Я—Масленица-кривошейка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Встречайте меня хорошенько,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С блинами, с каравайцами,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С вареничками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Эй, ребята-молодцы, удалые удальцы! Я- Масленица - один из самых веселых праздников на Руси. А ещё будут вкусные блины, горячие, румяные, да масляные! С Масленицей вас! Будем петь да шутить, Зиму провожать да Весну встречать! Ну-ка, повеселимся, в танце быстром покружим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Масленица:</w:t>
      </w: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 а что же люди празднуют на Масленицу? Хотите узнать, тогда придется загадки отгадать!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Тает снежок, ожил лужок.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День прибывает. Когда это бывает? </w:t>
      </w:r>
      <w:r>
        <w:rPr>
          <w:rFonts w:cs="Times New Roman" w:ascii="Times New Roman" w:hAnsi="Times New Roman"/>
          <w:i/>
          <w:color w:val="181818"/>
          <w:sz w:val="28"/>
          <w:szCs w:val="28"/>
          <w:lang w:eastAsia="ru-RU"/>
        </w:rPr>
        <w:t>(Весной)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Она приходит с ласкою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И со своею сказкою.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Волшебной палочкой взмахнёт,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В лесу подснежник расцветёт. </w:t>
      </w:r>
      <w:r>
        <w:rPr>
          <w:rFonts w:cs="Times New Roman" w:ascii="Times New Roman" w:hAnsi="Times New Roman"/>
          <w:i/>
          <w:color w:val="181818"/>
          <w:sz w:val="28"/>
          <w:szCs w:val="28"/>
          <w:lang w:eastAsia="ru-RU"/>
        </w:rPr>
        <w:t>(Весн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 xml:space="preserve">Масленица: </w:t>
      </w: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да, ребята, на Масленицу люди прощаются с зимой и встречают Весну - красну! Потехи, забавы, кулачные бои, катание на санях, снежные баррикады, гулянья – обязательно бывают на Масленицу. Весь народ веселится! И мы с вами поиграем, а кто грустит - обязательно развеселится!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Масленица:</w:t>
      </w: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 становитесь, ребята в круг, будем в игру играть: «Весёлый бубен»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Игра «Веселый бубен»</w:t>
      </w:r>
    </w:p>
    <w:p>
      <w:pPr>
        <w:pStyle w:val="Normal"/>
        <w:rPr>
          <w:rFonts w:ascii="Times New Roman" w:hAnsi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  <w:lang w:eastAsia="ru-RU"/>
        </w:rPr>
        <w:t>(Дети идут по кругу, произнося слова)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Ты катись весёлый бубен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Быстро, быстро по рукам,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У кого весёлый бубен,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Тот сейчас станцует нам.</w:t>
      </w:r>
    </w:p>
    <w:p>
      <w:pPr>
        <w:pStyle w:val="Normal"/>
        <w:rPr>
          <w:rFonts w:ascii="Times New Roman" w:hAnsi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  <w:lang w:eastAsia="ru-RU"/>
        </w:rPr>
        <w:t>(По окончании слов, ребёнок, у которого окажется в руках бубен, выходит в центр круга и произвольно танцует.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Масленица: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Этот праздник - объеденье! 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Напечем блины с утра. 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К ним – сметана и варенье 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И, конечно же, икра!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Желтый, круглый, ароматный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И на вкус такой приятный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И с вареньем, и с медком,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Со сгущенным молочком!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Игра с блинами</w:t>
      </w: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  <w:lang w:eastAsia="ru-RU"/>
        </w:rPr>
        <w:t>(Дети делятся на команды, кто быстрее перенесет блины на сковородке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 xml:space="preserve">Масленица: </w:t>
      </w: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теперь у нас все веселые! Будем веселиться, весну-встречать, Масленицу праздновать всю неде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 xml:space="preserve">Масленица: </w:t>
      </w: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на Руси на Масленицу повсюду, строились снежные городки. Эти городки являлись якобы пристанью «чудища-зимы» и в субботу на масляной неделе демонстративно разрушались. Для выполнения этой важной миссии народ делился на две команды. Сначала команды вели между собой «войну», под конец которой брали штурмом снежный городок и разрушали его. А еще на Масленицу везде ставили карус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 xml:space="preserve">Масленица: </w:t>
      </w: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эх, Масленица развеселая!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Прогони от нас метели,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Прокати на карусели.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Растопи холодный лёд,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Пусть весна скорей придёт!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Хороводная игра «Карусель»</w:t>
      </w:r>
    </w:p>
    <w:p>
      <w:pPr>
        <w:pStyle w:val="Normal"/>
        <w:rPr>
          <w:rFonts w:ascii="Times New Roman" w:hAnsi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  <w:lang w:eastAsia="ru-RU"/>
        </w:rPr>
        <w:t>(Играющие становятся в круг, берут ленточку в левую руку, ходят по кругу со словами)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Еле-еле, еле-еле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Завертелись карусели,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А потом – потом - потом,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Всё бегом-бегом-бегом.</w:t>
      </w:r>
    </w:p>
    <w:p>
      <w:pPr>
        <w:pStyle w:val="Normal"/>
        <w:rPr>
          <w:rFonts w:ascii="Times New Roman" w:hAnsi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  <w:lang w:eastAsia="ru-RU"/>
        </w:rPr>
        <w:t>(Дети двигаются сначала медленно, а после слов «бегом» бегут. По команде воспитателя «Поворот!» дети меняют руки и бегут в противоположную сторону)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Тише, тише, не спишите!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Карусель остановите.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Раз и два, раз и два,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Вот и кончилась игра!</w:t>
      </w:r>
    </w:p>
    <w:p>
      <w:pPr>
        <w:pStyle w:val="Normal"/>
        <w:rPr>
          <w:rFonts w:ascii="Times New Roman" w:hAnsi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  <w:lang w:eastAsia="ru-RU"/>
        </w:rPr>
        <w:t>(Движение карусели постепенно замедляется и с последними словами прекращается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Масленица:</w:t>
      </w: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 вот как нас карусель закружила! Будем всю неделю веселиться, а в воскресенье - не забудем помириться! Воскресенье на Масленичной неделе – «прощёный день». Принято так, что православные люди просят друг у друга прощения в этот день, чтобы никакие старые обиды, недомолвки не препятствовали встрече Пасхи. Ребята, ну-ка вспомните, не обидели ли вы кого-нибудь?  Давайте друг с другом помиритесь, крепче обнимитесь!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Масленица:</w:t>
      </w: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 ну вот мы с вами и поиграли, и поплясали, и на карусели покатались! Я вам подарок принесла!</w:t>
      </w:r>
    </w:p>
    <w:p>
      <w:pPr>
        <w:pStyle w:val="Normal"/>
        <w:rPr>
          <w:rFonts w:ascii="Times New Roman" w:hAnsi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  <w:lang w:eastAsia="ru-RU"/>
        </w:rPr>
        <w:t>(Воспитатель выносит тарелку с блинами, покрытую салфеткой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Масленица:</w:t>
      </w: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 давайте угадаем, что там?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Желтый, круглый, ароматный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И на вкус такой приятный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И с вареньем, и с медком,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Со сгущенным молочко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 Блины!</w:t>
      </w:r>
    </w:p>
    <w:p>
      <w:pPr>
        <w:pStyle w:val="Normal"/>
        <w:rPr>
          <w:rFonts w:ascii="Times New Roman" w:hAnsi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  <w:lang w:eastAsia="ru-RU"/>
        </w:rPr>
        <w:t>(Воспитатель открывает тарелку с блинам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Масленица:</w:t>
      </w: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 как на масляной неделе,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В потолок блины летели.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Ой, блины, блины, блины.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Вы блиночки мои!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Весело было нам!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Весело было нам!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Блины масляные,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Шаньги мазаные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Ешьте на здоровье!</w:t>
      </w:r>
    </w:p>
    <w:p>
      <w:pPr>
        <w:pStyle w:val="Normal"/>
        <w:rPr>
          <w:rFonts w:ascii="Times New Roman" w:hAnsi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  <w:lang w:eastAsia="ru-RU"/>
        </w:rPr>
        <w:t>(Звучит Русская народная песня «Блины», дети садя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Масленица:</w:t>
      </w: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 семь денечков гуляла-пела Масленица, проходило время – пора и честь знать. Масленицу провожали и сжигали огромное чучело Зимы в ярком костре под песни присутствующих и народ расходился по домам.</w:t>
      </w:r>
    </w:p>
    <w:p>
      <w:pPr>
        <w:pStyle w:val="Normal"/>
        <w:rPr>
          <w:rFonts w:ascii="Times New Roman" w:hAnsi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  <w:lang w:eastAsia="ru-RU"/>
        </w:rPr>
        <w:t>(Звучит песня «Прощай, Масленица!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 xml:space="preserve">Масленица: </w:t>
      </w: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ребята, вам понравилось наше развлечен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 xml:space="preserve">Масленица: </w:t>
      </w: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что обычно делают в маслениц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 пекут блины, веселя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 xml:space="preserve">Масленица: </w:t>
      </w: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>Молодцы! Ну а мне пора, до свидани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 до свидания!</w:t>
      </w:r>
    </w:p>
    <w:p>
      <w:pPr>
        <w:pStyle w:val="Normal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2-01-19T11:36:00Z</cp:lastPrinted>
  <dcterms:modified xsi:type="dcterms:W3CDTF">2024-03-18T09:26:00Z</dcterms:modified>
  <cp:revision>31</cp:revision>
  <dc:subject/>
  <dc:title/>
</cp:coreProperties>
</file>