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rebuchet MS" w:hAnsi="Trebuchet MS" w:cs="Trebuchet MS"/>
          <w:color w:val="676A6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32"/>
          <w:szCs w:val="32"/>
          <w:lang w:eastAsia="ru-RU"/>
        </w:rPr>
        <w:t>Мастер-класса для детей и родите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rebuchet MS" w:hAnsi="Trebuchet MS" w:cs="Trebuchet MS"/>
          <w:color w:val="676A6C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«Как создать теневой театр дома?»</w:t>
      </w:r>
    </w:p>
    <w:p>
      <w:pPr>
        <w:pStyle w:val="Normal"/>
        <w:rPr>
          <w:rFonts w:ascii="Times New Roman" w:hAnsi="Times New Roman" w:cs="Times New Roman"/>
          <w:b/>
          <w:b/>
          <w:color w:val="676A6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676A6C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трякова Н. 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рытие ценности совместного времяпровождения и творчества детей и родителей, развитие устойчивого интереса к чтению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ять нравственные качества личности: доброту, отзывчивос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уважение, взаимовыручку, сочув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искусству театра, к разным его ви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hd w:fill="F9FAFA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Экран, настольная лампа или фонарик, картон черный, шаблоны силуэтами героев сказки, ножницы, простые карандаши, бамбуковые палочки, клеевой пистолет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Театр - искусство прекрасное. Оно облагораживает, воспитывает человека. Тот, кто любит театр по-настоящему, всегда уносит из него запас мудрости и доброты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.С.Станислав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уважаемые родители! Сегодня я приглашаю вас стать активными участниками мастер-класса «Как создать теневой театр дома?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детском саду практикуются различные виды театра.</w:t>
        <w:br/>
        <w:t xml:space="preserve">       - пальчиковый театр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тольный театр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атр «би-ба-бо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атр масок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атр оригам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атр на палочках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атр на ложк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хочу познакомить вас с театром теней и даже попробовать создать его самостоятельно. Театральная игра играет немаловажную роль в развитии творческих способностей ребенка. Сегодня мы с вами изготовим один из видов театра, а именно теневой театр. Для изготовления теневого театра нам потребуется экран из белой тонкой ткани прикрепленной на рамку, выразительно вырезанные черные плоскостные персонажи и яркий источник света за ним, благодаря которому персонажи отбрасывают тени на эк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Волшебный край!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так когда-то назвал театр великий русский поэт А. С. Пушкин. Чувства великого поэта разделяют и взрослые, и дети, соприкоснувшиеся с этим удивительным видом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атра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это самый распространённый вид детского творчества. Она близка и понятна ребёнку, глубоко лежит в его природе и находит своё отражение стихийно, потому что связана с иг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якую свою выдумку, впечатление из окружающей жизни ребёнку хочется воплотить в живые образы и действия. Входя в образ, он играет любые роли, стараясь подражать тому, что видел и что его заинтересовало, и получая огромное насла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 занятий театрализованной деятельностью развивается любознательность, стремление к познанию нового и интересного, усваивается новая информация, настойчивость и целеустремлённость. У ребёнка развивается умение комбинировать образы, интуиция, смекалка и изобрета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вседневной жизни детского сада, педагоги используют различные виды театров: бибабо, пальчиковые, настольные, плоскостные (фланелеграф или магнитная доска), марионеточный, книжка-театр, театр масок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же хочу рассказать, как сделать сложный и в то же время очень интересный теневой теа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атр теней – древний театр. С незапамятных времен показывают теневые картины в Индии, Китае, на Яве и в Турции на улице ночью при свете масляной лам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нужно для театра тене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Источник света - это может быть простая настольная лампа, туристический фонарик и любой другой светильник с направленным с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ран – представляет собой полупрозрачную белую плоскость, которую можно сделать из разных материалов – калька, белая тонкая простыня, обыкновенный ватман или скрепленные между собой встык листы белой бумаги. Рамкой для экрана может служить прорезанная крышка от любой коробки, художественный подрамник, двухэтажная детская кровать – какая угодно конструкция, на которую можно натянуть экран, можно сделать из разложенной обувной коробки, натянуть простыню на двухэтажную кровать. Маленькая «сцена» подходит для простых пальчиковых спектаклей, а если вы хотите подготовить настоящее кукольное представление – лучше сделать просторный большой экран, куда поместится вся истор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мы хотим создать подвижных сказочных героев в деталях делаются проколы, вдевается отрезок проволоки в оболочке и с двух сторон закручивается по спирал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подсветки экрана можем использовать любую настольную лампу, фонарики закрепленные по краям ширм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клы высвечиваются силуэтами на экране, когда на них сзади направлен яркий свет. Тень от силуэтов будет четко видна, если фигурки плотно прилегают к экрану. Это наиболее простой вид теневого теа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екорации и персонажи – выберете, с чего вы хотите начать. Если решите попробовать пальчиковый театр, потренируйтесь вместе с ребенком складывать ладони и пальцы таким образом, чтобы на экране появлялись «живые» образы зверей. Собачка может лаять, крокодил разевать зубастую пасть, зайчик шевелить ушками – как придумаете сами. Для кукольного театра понадобится плотный картон, из которого вы будете вырезать декорации и фигу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иденное и пережитое в театре расширяет кругозор детей, создает обстановку, требующую от ребят вступать в беседу, все это способствует развитию творческой личности, умению вести диалог и передавать свои впечатления в монологе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творчество, фантазию, мелкую моторику – мышление, память, речь. Дети очень любят теневой театр и быстро начинают придумывать свои спектак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атр играет большую роль в формировании личности ребенка. Он доставляет много радости, привлекает своей яркостью, красочностью, динамикой, воздействует на маленького зрителя. Он рано начинает привлекать внимание детей и таит в себе большие возможности для всестороннего развит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евой театр может быть эффективно использован в театрализованной деятельности с детьми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1-02-10T16:21:00Z</cp:lastPrinted>
  <dcterms:modified xsi:type="dcterms:W3CDTF">2024-03-18T09:35:00Z</dcterms:modified>
  <cp:revision>15</cp:revision>
  <dc:subject/>
  <dc:title/>
</cp:coreProperties>
</file>