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6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Тюмен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№ 186 города Тюме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знавательного дос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подготовительной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День в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line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исенбекова 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 детей со свойствами вод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Объяснить детям, почему вода иногда нуждается в очистке, и дать элементарное представление о процессе фильтрации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Развивающие: </w:t>
      </w:r>
      <w:r>
        <w:rPr>
          <w:sz w:val="28"/>
          <w:szCs w:val="28"/>
        </w:rPr>
        <w:t xml:space="preserve">Развивать познавательную активность детей в процессе формирования представления об охране водных ресурсов. Развивать социальные навыки: умение работать в паре, договариваться, учитывать мнение товарищей. </w:t>
      </w:r>
    </w:p>
    <w:p>
      <w:pPr>
        <w:pStyle w:val="Style15"/>
        <w:spacing w:before="0" w:after="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оспитательные: </w:t>
      </w:r>
      <w:r>
        <w:rPr>
          <w:sz w:val="28"/>
          <w:szCs w:val="28"/>
        </w:rPr>
        <w:t>Формировать осознанное, бережное отношение к воде как важному природному ресур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Беседы о воде, её роли в жизн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сматривание иллюстраций на тему «В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спользование игр о воде: «Какая бывает вода?», «Волшебная палочка», «Разрезные картинки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Чтение художествен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блюдение за водой во время прогулок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Чтение познавательных рассказов о реках, озерах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 Чтение детской художественной литературы: Э. Шим "Камень, ручей, сосулька и солнце",  Е. А. Баратынский "Весна", сказка народов Сибири "Живая вода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Ход дос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айте произнесем приветстви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лись мы снова вмест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было интересней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 нового узнаем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ж, ребята, начинае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авайте возьмемся за руки, закроем глаза, и послуша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(Включить запись «журчание воды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ебята, слышите, что это тако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вук руч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А что льется в ручь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ак ещё можно сказать о льющейся воде в ручье? Что она дела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лещется, журчит, переливается, бежит, течет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той воды на нашей планете становится всё меньше и меньше, поэтому нам с вами - жителям Земли - необходимо её беречь.</w:t>
        <w:br/>
        <w:t>Люди загрязняют воду: выливают в реки мазут, химические вещества, сбрасывают в озера мусор. От этого наши ручейки, реки, озера перестают быть чистыми и прозрачными, становятся не предназначенными для жизни. В них сразу гибнут рыбки, маленькие организмы и другие существа, обитающие в в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как вы думаете, мы можем поддерживать чистоту рек, водоемов? Ка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жно, если каждый из вас постарается никогда не бросать в воду мусор, не выливать вредные отходы, на нашей планете сохранится чистая вода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Ребенок читает стихотворение: 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rStyle w:val="StrongEmphasis"/>
          <w:color w:val="000000"/>
          <w:sz w:val="28"/>
          <w:szCs w:val="28"/>
        </w:rPr>
        <w:t>Воду нужно уважать!</w:t>
      </w:r>
      <w:r>
        <w:rPr>
          <w:color w:val="000000"/>
          <w:sz w:val="28"/>
          <w:szCs w:val="28"/>
        </w:rPr>
        <w:br/>
        <w:t>Воду нужно уважать —</w:t>
        <w:br/>
        <w:t>Это должен каждый знать!</w:t>
        <w:br/>
        <w:t>Совершенно не секрет —</w:t>
        <w:br/>
        <w:t>Без воды нам жизни нет!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умыться, ни напиться,</w:t>
        <w:br/>
        <w:t>И не сможем насладиться,</w:t>
        <w:br/>
        <w:t>Ни природой, ни пейзажем,</w:t>
        <w:br/>
        <w:t>Без воды угаснет кажды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йчас я вам  загадаю загад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Я и тучка, и тума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И ручей, и океа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И летаю, и бег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И стеклянной быть мог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В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Когда меня нет – жд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Когда приду – бег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Дожд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озрачный, как стекл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А не вставишь в ок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Лё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Утром бусы засверка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Всю страну собой затка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А пошли искать их днё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Ищем, ищем – не найдё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Ро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Вышла туча на прогул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И взяла с собой шкатул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Туча бегала, резвилас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И шкатулочка откры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И рассыпался вниз – ох!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Круглый, ледяной горо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Град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Сквозь густую пеле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Ничего я не пой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Дом, деревья, водоё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Серый гость накрыл плащ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Тум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Серебристой бахром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На ветвях висит зи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А весною на ве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Превращается в рос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Иней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Свисает с крыши длинный гвоздь –</w:t>
        <w:br/>
        <w:t>Холодный, крепкий, словно кость,</w:t>
        <w:br/>
        <w:t>Но если солнце припечёт,</w:t>
        <w:br/>
        <w:t xml:space="preserve">Он весь слезами истечёт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Сосуль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Зимой лежит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А весной побежи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Сне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ы сегодня с вами узнаем, в каком состоянии может находиться, в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Ребенок рассказывает стихотворени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ывает вода в состоянии разном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жидком, твердом.  Даже в газообразном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ы не видим ее или не замечаем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о, когда ее нет, тяжело ощуща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олько вода, единственное вещество на свете, которое может находиться в трех состояниях: жидком, твердом, газообразном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ейчас я хочу вас пригласить в нашу волшебную лабораторию. Что делают в лаборатории? Правильно, проводят опыты. Мы проведем с вами опыты с водой. </w:t>
      </w:r>
      <w:r>
        <w:rPr>
          <w:rFonts w:cs="Times New Roman" w:ascii="Times New Roman" w:hAnsi="Times New Roman"/>
          <w:sz w:val="28"/>
          <w:szCs w:val="28"/>
        </w:rPr>
        <w:t xml:space="preserve">А прежде чем попасть в лабораторию нужно знать правила. 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Не шуметь, без разрешения ни к чему не прикасаться, не пробовать на вкус</w:t>
        <w:br/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ыт № 1.Вода прозрачна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д детьми стоят стаканы с водой и молоком. Детям предлагается опустить в молоко, любую игрушку. Видим мы игрушку в молоке? (нет). Затем опустить игрушку в воду. Видна там игрушка?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)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Вывод: вода прозрачна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ыт №2.  К</w:t>
      </w:r>
      <w:r>
        <w:rPr>
          <w:sz w:val="28"/>
          <w:szCs w:val="28"/>
        </w:rPr>
        <w:t>ладем сырое яйцо в стакан с чистой водопроводной водой. Яйцо опуститься на дно стакана. Вынимаем яйцо из стакана и растворим в воде 4 столовые ложки соли. Опустим в стакан с солёной водой яйцо- оно останется плавать на поверхности вод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Вывод</w:t>
      </w:r>
      <w:r>
        <w:rPr>
          <w:b/>
          <w:sz w:val="28"/>
          <w:szCs w:val="28"/>
        </w:rPr>
        <w:t xml:space="preserve">: Соль повышает плотность воды, чем больше соли в воде, тем сложнее в ней утону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пыт 3. Лед легче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будет с кубиком льда, если его поместить в стакан с водой? Лед плавает во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ывод: Он легче воды, поэтому и не то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Опыт 4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зьмите два листа бумаги и сложите их друг с другом, попробуйте сдвинуть. А теперь смочите листы водой, приложите их друг к другу, прижмите. Попробуйте сдвинуть листы относительно друг друга. Объясните ребенку, чт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вода обладает «склеивающим» свойств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  <w:shd w:fill="FFFFFF" w:val="clear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пыт </w:t>
      </w:r>
      <w:r>
        <w:rPr>
          <w:b/>
          <w:sz w:val="28"/>
          <w:szCs w:val="28"/>
        </w:rPr>
        <w:t>5. Пузырьки в вод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стаканчики с питьев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дой</w:t>
      </w:r>
      <w:r>
        <w:rPr>
          <w:sz w:val="28"/>
          <w:szCs w:val="28"/>
        </w:rPr>
        <w:t>, по одному для каждого ребенка, трубочки для коктейля. - Ребята, а как же можно увидеть воздух? Как его обнаружить? - Ответ на этот вопрос. Конечно же, знает наш профессор Неон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- Возьмите трубочки и побурлите с помощью них в стакане. Что вы увидели в воде?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Конечно, это пузырьки воздуха.  Их хорошо видно в воде, </w:t>
      </w:r>
      <w:r>
        <w:rPr>
          <w:b/>
          <w:sz w:val="28"/>
          <w:szCs w:val="28"/>
        </w:rPr>
        <w:t>потому что воздух и вода не смеш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Опыт 6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А сейчас мы с в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говорим в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шиваем у детей, может ли вода, стать цветной только по одному «волшебному слову». Скорее всего, дети ответят: «нет». На глазах изумленной публики превращаем бесцветную воду в красную, синюю и др. цвета. Маленькие баночки, внутреннюю сторону крышки красим разными цветами акварельной краск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ваем воду в банку и закручиваем ее крышкой. Главное, в момент демонстрации не поворачивать банку к маленьким зрителям так, чтобы была видна внутренняя сторона крыш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ужный момент встряхиваем банку с водой и..... о ЧУДО - вода становится цветной!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делаем под музы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А сейчас я предлагаю поиграть в игру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Земля, вода, огонь, возду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Играющие становятся в круг, в середине его стоит ведущий. Он бросает мяч кому-нибудь из играющих, произнося при этом одно из четырех слов: земля, вода, воздух, огонь. Если водящий сказал слово «Земля!», тот, кто поймал мяч, должен быстро назвать какое-либо домашнее или дикое животное; на слово «Вода!» играющий отвечает названием какой-либо рыбы; на слово «Воздух!» – названием птицы. При слове «Огонь!» все должны несколько раз быстро повернуться кругом, помахивая руками. Затем мяч возвращают водящему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исование на воде за столами. Вот что получилось у нас, попробовав нарисовать на воде. По-моему это волшебство!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под музы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от мы с вами провели опыты, поиграл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ы подружились с водой и узнали, что она таит в себе много неизвестного. Вода-это то, без чего человек и все живое на земле не сможет существовать. Вода источник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Дети читают стихи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ерегите воду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— это то, что дает людям жизнь,</w:t>
        <w:br/>
        <w:t>Водой дорожи, за сохранность борись!</w:t>
        <w:br/>
        <w:t>Пусть будет чиста или очень грязна,</w:t>
        <w:br/>
        <w:t>Какой ни была бы, полезна она.</w:t>
        <w:br/>
        <w:t>В болоте, в грязи, где лягушки живут,</w:t>
        <w:br/>
        <w:t>Вода грязная очень, для них там уют.</w:t>
        <w:br/>
        <w:t>Для рыбок в реке и животных морских,</w:t>
        <w:br/>
        <w:t>Вода всегда чистой должна быть для них.</w:t>
        <w:br/>
        <w:t>А что в Антарктиде замерзла совсем,</w:t>
        <w:br/>
        <w:t>И та, в виде льда, что знакома нам всем,</w:t>
        <w:br/>
        <w:t>И эта вода ведь полезная тоже,</w:t>
        <w:br/>
        <w:t>Она охлаждает, взбодрить быстро может.</w:t>
        <w:br/>
        <w:t>Какую бы воду, друзья, не встречали,</w:t>
        <w:br/>
        <w:t>Мы все за сохранность ее отвечаем.</w:t>
        <w:br/>
        <w:t>Иначе закончиться может вода,</w:t>
        <w:br/>
        <w:t>И жизнь на планете затихнет тогд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6:02:00Z</dcterms:created>
  <dc:creator>КЕП</dc:creator>
  <dc:description/>
  <cp:keywords/>
  <dc:language>en-US</dc:language>
  <cp:lastModifiedBy>admin</cp:lastModifiedBy>
  <dcterms:modified xsi:type="dcterms:W3CDTF">2024-03-20T06:34:00Z</dcterms:modified>
  <cp:revision>7</cp:revision>
  <dc:subject/>
  <dc:title/>
</cp:coreProperties>
</file>