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ированной образова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знавательному развитию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ень рождения Берез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трякова Н. 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ивизация познавательного интереса детей к окружающему ми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детей о народном символе - берёз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шление, воображение, познавательную активность, инициативу, диалогическую реч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любовь и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ереж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тношения к живой природе, народным традици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 за березой в разное время года, рассматривание картин художников, иллюстраций, оформление альбома «Белоствольная красавица»; рисование, лепка и аппликация березы, чтение рассказов В. Бианки «Волшебная береза», И. Соколов-Микитов «Береза»; пересказ русской народной сказки «Как коза избушку построила»; заучивание стихотворений; знакомство с пословицами и загадками о березе; слушание песен о березе, игры, хоро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 xml:space="preserve">картинки с изображением различных деревьев, леса; художественная литература; карточки с изображением листьев и плод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березы, картины русских художников с изображением природы в разное время года, альбомные листы, салфетки, акварельные краски, гуашь, кисти, молярный ско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 картинки с изображением различных деревьев, леса; художественная литература; карточки с изображением листьев и плод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березы, картины русских художников с изображением природы в разное время года, альбомные листы, салфетки, акварельные краски, гуашь, кисти, молярный скоч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момент «Солнышк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ети и воспитатель стоят в кругу, передают мяч и произносят слов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ит солнышко по кругу, дарит деточкам свой свет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о светом к нам приходит дружбы солнечный привет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руппа оформлена в виде берёзовой рощи. Звучит фонограмма шума деревье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оглянитесь вокруг! Где это мы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лесу, в березовой рощ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о, мы находимся в березовой роще. Посмотрите, как красиво вокруг! (Дети рассматривают с воспитателем картинк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ети садятся на ковер, перед мольбертом, на нем расположены фотографии берез в разное время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о России называют страной берез. Гости приезжают к нам из других государств, спрашивают у россиян о березах. Фотографируют белоствольных красавиц, увозят на память фотографии, чтобы показать родным и близким русское чудо-дерево. На какой фотографии березы вам больше нравятся? Почему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</w:rPr>
        <w:t>Где береза в своем красивом наря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вол берез называют сарафаном, а ветки – кос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ая береза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дрявая белая, наряд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сские люди водили хороводы вокруг березки. Наша Тюмень очень богат русским деревом. Березу люди почитают и берег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дня у нас необычный день – День рождения березки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а хочет с нами повеселится и поигр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кторина «Берёзкины вопрос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к называются место где растут одни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ерез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?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бер. роща или алле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к называется обувь из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ерес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?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лап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Береза символ какой стран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?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к вы думаете зачем мне нужны сереж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ем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к вы определили, что это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ерез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?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У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березы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 гладкий ствол с темными черточ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 как вы думаете зачем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single"/>
            <w:lang w:eastAsia="ru-RU"/>
          </w:rPr>
          <w:t>березе черточки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рез эти черточки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single"/>
            <w:lang w:eastAsia="ru-RU"/>
          </w:rPr>
          <w:t>береза дыши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а называются они «чечевички"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ую пользу приносит берез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к, лекарства, краска, дрова, мебель, лыжи, корм для пт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грибы можно найти под берёзо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ерёзов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резу милую, родную издавна считают символом России. Россия и береза – эти понятия неразделимы. С чего начинается родина? Наверное, с белых берез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ляне, на пригорк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окном среди по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курая береза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вол родины моей (М. Ерох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ого песен сложено народом о березе! Недаром ее называют песенным деревом! Русский народ любил водить хороводы вокруг берёзы, давайте немного отдохнем и поводим хоровод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встали в круг, проводится физминутка «Берез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движения выполняются плавно с использованием художественного сл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за моя, березонька (движение рукой в сторону - вверх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еза моя кудрявая! (то-же левой рукой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шь ты, березонька (поднять руки вверх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и долинушки (опустить рук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бе, березонька (руки вытянуть вперед, ладошки вверх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ья зеленые (опустить рук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тобой березонька (наклониться вперед, руки развести в стороны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ва шелковая (движение руками вправо-влево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нки вьют, плетут (вращение руками перед собо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уктивная деятель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цы! У вас такие красивые и замечательные деревья получились. Ребята, а давайте мы с вами сделаем березки своими рука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детей на столе альбомные листы, на которых приклеены полоски молярного скоча, дети делают фон: верх листа голубым и низ желто-зеленым, после нанесения фона, дети убирают молярный скоч, и прорисовывают веточки и почку у бере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на д/р принято дарить подарки. Давайте мы украсим ветки березы яркими верево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встали в круг, воспитатель в центре круга, бросает ребенку мяч и задает вопрос «Что нового узнал на занятии». </w:t>
      </w:r>
    </w:p>
    <w:p>
      <w:pPr>
        <w:pStyle w:val="Style15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aam.ru/obrazovanie/bereza-konspekty" TargetMode="External"/><Relationship Id="rId4" Type="http://schemas.openxmlformats.org/officeDocument/2006/relationships/hyperlink" Target="https://www.maam.ru/obrazovanie/berez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admin</cp:lastModifiedBy>
  <cp:lastPrinted>2021-02-10T16:21:00Z</cp:lastPrinted>
  <dcterms:modified xsi:type="dcterms:W3CDTF">2024-04-18T10:47:00Z</dcterms:modified>
  <cp:revision>16</cp:revision>
  <dc:subject/>
  <dc:title/>
</cp:coreProperties>
</file>