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нтегрированной) 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в средней 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асаем вес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у детей о весне как о времени год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ть знания детей о весне, о признаках весны, сезонных изменениях в природе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слуховое и зрительное внимание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рироде, умение внимательно слушать, не перебивать други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прогулке за сезонными изменениями в природе, загадывание загадок о весне, заучивание стихотворений, прослушивание песен о Весне, проговаривание скороговорок и пословиц на весеннюю тему, чтение художественной литературы, д/и «Когда это бывает», «Скажи наоборот», «Хорошо – плохо», беседа о весне, о перелетных птица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раздаточный материал карточки «Весенние признаки». Демонстрационный материал: послание, карта, мягкая игрушка Пират, шаблоны подснежника на каждого ребенка, кл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моря, иллюстрация Вес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C0"/>
        <w:shd w:fill="FFFFFF" w:val="clear"/>
        <w:spacing w:before="0" w:after="0"/>
        <w:ind w:left="-710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Воспитатель:</w:t>
      </w:r>
      <w:r>
        <w:rPr>
          <w:rStyle w:val="C26"/>
          <w:rFonts w:cs="Arial" w:ascii="Arial" w:hAnsi="Arial"/>
          <w:color w:val="000000"/>
        </w:rPr>
        <w:t> </w:t>
      </w:r>
      <w:r>
        <w:rPr>
          <w:rStyle w:val="C7"/>
          <w:color w:val="000000"/>
          <w:sz w:val="28"/>
          <w:szCs w:val="28"/>
        </w:rPr>
        <w:t>Ребята, подойдите ко мне, встаньте в круг, давайте поздороваемся друг с другом и поделимся хорошим настроением.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Поднимите все ладошки,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потрите их немножко.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ружно хлопните, раз пять: 1,2,3,4,5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Продолжаем потирать…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ой сосед такой хороший –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Я пожму ему ладоши.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другой сосед хороший –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ему пожму ладоши.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Руки вверх поднять пора.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кажем дружное: «Ура»</w:t>
      </w:r>
    </w:p>
    <w:p>
      <w:pPr>
        <w:pStyle w:val="C3"/>
        <w:shd w:fill="FFFFFF" w:val="clear"/>
        <w:spacing w:before="0" w:after="0"/>
        <w:ind w:left="-710" w:righ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«Здравствуйте!» - ты скажешь человеку</w:t>
      </w:r>
    </w:p>
    <w:p>
      <w:pPr>
        <w:pStyle w:val="C3"/>
        <w:shd w:fill="FFFFFF" w:val="clear"/>
        <w:spacing w:before="0" w:after="0"/>
        <w:ind w:left="-710" w:right="140" w:hanging="0"/>
        <w:rPr/>
      </w:pPr>
      <w:r>
        <w:rPr>
          <w:rStyle w:val="C7"/>
          <w:color w:val="000000"/>
          <w:sz w:val="28"/>
          <w:szCs w:val="28"/>
        </w:rPr>
        <w:t>«Здравствуй!» - улыбнется он в ответ.</w:t>
      </w:r>
    </w:p>
    <w:p>
      <w:pPr>
        <w:pStyle w:val="C3"/>
        <w:shd w:fill="FFFFFF" w:val="clear"/>
        <w:spacing w:before="0" w:after="0"/>
        <w:ind w:left="-710" w:right="140" w:hanging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егодня утром, когда я проветривала нашу группу, в окно влетел попугай, в клюве он держал свернутую карту, а кроме карты, в ней послание, давайте прочтем, от кого же оно.</w:t>
      </w:r>
    </w:p>
    <w:p>
      <w:pPr>
        <w:pStyle w:val="C3"/>
        <w:shd w:fill="FFFFFF" w:val="clear"/>
        <w:spacing w:before="280" w:after="0"/>
        <w:ind w:left="-710" w:right="140" w:hanging="0"/>
        <w:rPr/>
      </w:pPr>
      <w:r>
        <w:rPr>
          <w:color w:val="000000"/>
          <w:sz w:val="28"/>
          <w:szCs w:val="28"/>
        </w:rPr>
        <w:t>Послание «Дорогие ребята, случилась беда: Пираты похитили меня и держат в заточении. Помогите мне, пожалуйста. Подпись: ВЕСНА».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пираты взяли в плен нашу красавицу Весну. Как же мы будем без Весны?  Все  люди и лесные обитатели ждут Весну-красну!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вайте ее спасем!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ы согласны отправиться на поиски Весны? Нужно выручать Весну, ведь без неё никак не обойтись.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!!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Ребята, давайте произнесем волшебные слова, чтобы нам отправиться в путешествие. Закройте все глазки и повторяйте за мной.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</w:t>
      </w:r>
      <w:r>
        <w:rPr>
          <w:color w:val="000000"/>
        </w:rPr>
        <w:t xml:space="preserve"> </w:t>
      </w:r>
      <w:r>
        <w:rPr>
          <w:sz w:val="28"/>
          <w:szCs w:val="28"/>
        </w:rPr>
        <w:t>Детский сад наш изменилс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кеан он превратилс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отправимся вперед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лючение нас ждет!</w:t>
      </w:r>
    </w:p>
    <w:p>
      <w:pPr>
        <w:pStyle w:val="C3"/>
        <w:shd w:fill="FFFFFF" w:val="clear"/>
        <w:spacing w:before="280" w:after="0"/>
        <w:ind w:left="-710" w:right="1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звук моря)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смотрите, ребята,  я вижу корабль! Давайте пройдем на него и отправимся в путь.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C3"/>
        <w:shd w:fill="FFFFFF" w:val="clear"/>
        <w:spacing w:before="280" w:after="0"/>
        <w:ind w:left="-710" w:right="1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появляется пират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ат: Йохохоу! Мы с моими друзьями – пиратами  похитили Весну! 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и дети: Верните нам Весну, если она не наступит, то случится беда!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Мы вернем вам Весну, только наше условие познакомить нас с Весной, рассказать о ней. Ведь мы ее и похитили, потому что ничего о Весне не знаем!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и дети: Мы расскажем вам про Весну!</w:t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ат: Мы будем следовать по карте. На карте указано, где мы приготовили испытания, где нам пути встретятся ракушки, нужно будет выполнить наши задания. </w:t>
      </w:r>
    </w:p>
    <w:p>
      <w:pPr>
        <w:pStyle w:val="C3"/>
        <w:shd w:fill="FFFFFF" w:val="clear"/>
        <w:spacing w:before="280" w:after="0"/>
        <w:ind w:left="-710" w:right="140" w:hanging="0"/>
        <w:rPr/>
      </w:pPr>
      <w:r>
        <w:rPr>
          <w:color w:val="000000"/>
          <w:sz w:val="28"/>
          <w:szCs w:val="28"/>
        </w:rPr>
        <w:t>Воспитатель: Ребята, мы справимся со всеми трудностями и расскажем Пиратам о прекрасном времени года Весне!</w:t>
      </w:r>
    </w:p>
    <w:p>
      <w:pPr>
        <w:pStyle w:val="C3"/>
        <w:shd w:fill="FFFFFF" w:val="clear"/>
        <w:spacing w:before="280" w:after="0"/>
        <w:ind w:left="-710" w:right="14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Музыка из фильма «Пираты Карибского моря»</w:t>
      </w:r>
    </w:p>
    <w:p>
      <w:pPr>
        <w:pStyle w:val="C3"/>
        <w:shd w:fill="FFFFFF" w:val="clear"/>
        <w:spacing w:before="280" w:after="0"/>
        <w:ind w:left="-710" w:right="14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Команда отправляется в плавание. </w:t>
      </w:r>
    </w:p>
    <w:p>
      <w:pPr>
        <w:pStyle w:val="C3"/>
        <w:shd w:fill="FFFFFF" w:val="clear"/>
        <w:spacing w:before="280" w:after="0"/>
        <w:ind w:left="-710" w:right="14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оспитатель: Ребята, а давайте исполним Пирату песню о весне. </w:t>
      </w:r>
    </w:p>
    <w:p>
      <w:pPr>
        <w:pStyle w:val="C3"/>
        <w:shd w:fill="FFFFFF" w:val="clear"/>
        <w:spacing w:before="280" w:after="0"/>
        <w:ind w:left="-710" w:right="14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ират: Если песня веселая, я с удовольствием ее послушаю.</w:t>
      </w:r>
    </w:p>
    <w:p>
      <w:pPr>
        <w:pStyle w:val="C3"/>
        <w:shd w:fill="FFFFFF" w:val="clear"/>
        <w:spacing w:before="280" w:after="0"/>
        <w:ind w:left="-710" w:right="14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ти: Да!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Исполняем песню «Солнышко смеется»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ират: Мне понравилась ваша песня по весну!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оспитатель: Я вижу остров. Давайте сойдем с корабля.  Ребята, что вы видите? 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/>
      </w:pPr>
      <w:r>
        <w:rPr>
          <w:color w:val="000000"/>
          <w:sz w:val="28"/>
          <w:szCs w:val="28"/>
        </w:rPr>
        <w:t>Дети: Ракушки!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1 ракушка. «Карточки все посмотрите - весенний признак в них найдите!» 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Карточки с разными признаками времен года разложены на столе. Дети должны выбрать себе карточку с признаками весны и рассказать о ней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оспитатель: Ребята, нужно выбрать только те карточки, где изображены признаки весны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ти находят карточки и озвучивают ответ: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Дети: Весной… ярко светит солнце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тает снег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появляются проталинк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появляются луж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набухают почк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прилетают птицы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появляются сосульк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бегут ручь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просыпаются насекомые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дикие животные меняют цвет шубк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у зверей появляются детеныш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появляются первые цветы: подснежники, мать – и - мачеха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появляется трава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сной… идет дождь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 ребята! Вы правильно отыскали верные карточк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Теперь я знаю признаки весны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акушка. Игра с ракушкой. </w:t>
      </w:r>
      <w:r>
        <w:rPr>
          <w:b/>
          <w:bCs/>
          <w:color w:val="000000"/>
          <w:sz w:val="28"/>
          <w:szCs w:val="28"/>
        </w:rPr>
        <w:t> «Скажи – какой? (какое? какая? какие?)»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ракушка – тот отвечает на вопрос и передает ракушку следующему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Весной солнце (какое?)  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есеннее, яркое, весёлое, лучистое, ласковое, тёплое, приветливое, озорное…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/>
      </w:pPr>
      <w:r>
        <w:rPr>
          <w:color w:val="000000"/>
          <w:sz w:val="28"/>
          <w:szCs w:val="28"/>
        </w:rPr>
        <w:t xml:space="preserve">Воспитатель: Небо (какое?) 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голубое, чистое, высокое, ясное…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/>
      </w:pPr>
      <w:r>
        <w:rPr>
          <w:color w:val="000000"/>
          <w:sz w:val="28"/>
          <w:szCs w:val="28"/>
        </w:rPr>
        <w:t>Воспитатель: Какие облака на весеннем небе? – пушистые, белые, лёгкие, воздушные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етер весной (какой?) – свежий, тёплый, ласковый…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нег (какой?)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рыхлый, тёмный, грязный…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учей (какой?)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быстрый, звонкий, весёлый…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Трава (какая?)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елёная, мягкая, молодая, душистая, нежная, тонкая, яркая…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Листья  (какие?)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аленькие, липкие, зелёные, блестящие…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Молодцы ребята! Как хорошо вы знаете все приметы весны. 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Мне очень нравится знакомиться с весенними приметами! Ребята, с вами интересно! Предлагаю вам потанцевать!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ы согласны!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Физминутка «Краб» Е.Железновой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/>
      </w:pPr>
      <w:r>
        <w:rPr>
          <w:color w:val="000000"/>
          <w:sz w:val="28"/>
          <w:szCs w:val="28"/>
        </w:rPr>
        <w:t>3 ракушка. Изменения весной в жизни животных и птиц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/>
      </w:pPr>
      <w:r>
        <w:rPr>
          <w:color w:val="000000"/>
          <w:sz w:val="28"/>
          <w:szCs w:val="28"/>
        </w:rPr>
        <w:t>Воспитатель: Необходимо по иллюстрации рассказать</w:t>
      </w:r>
      <w:r>
        <w:rPr>
          <w:color w:val="000000"/>
          <w:sz w:val="28"/>
          <w:szCs w:val="28"/>
          <w:shd w:fill="FFFFFF" w:val="clear"/>
        </w:rPr>
        <w:t>, какие изменения происходят весной в жизни животных и птиц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: Весной медведи просыпаются после зимней спячки, у них появляется потомство. 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ц меняет белую шубку на серую. Белка вновь становится рыжей. Весной у животных появляются детеныши.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b/>
          <w:bCs/>
          <w:color w:val="000000"/>
          <w:sz w:val="28"/>
          <w:szCs w:val="28"/>
        </w:rPr>
        <w:t>У нас следующее </w:t>
      </w:r>
      <w:r>
        <w:rPr>
          <w:color w:val="000000"/>
          <w:sz w:val="28"/>
          <w:szCs w:val="28"/>
        </w:rPr>
        <w:t xml:space="preserve"> задание:  загадки. </w:t>
      </w:r>
    </w:p>
    <w:p>
      <w:pPr>
        <w:pStyle w:val="C3"/>
        <w:shd w:fill="FFFFFF" w:val="clear"/>
        <w:spacing w:before="280" w:after="0"/>
        <w:ind w:left="-710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 ракушка. Отгадайте загадку</w:t>
      </w:r>
      <w:r>
        <w:rPr>
          <w:color w:val="676A6C"/>
          <w:sz w:val="28"/>
          <w:szCs w:val="28"/>
        </w:rPr>
        <w:t>.</w:t>
      </w:r>
      <w:r>
        <w:rPr>
          <w:color w:val="000000"/>
          <w:sz w:val="28"/>
          <w:szCs w:val="28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шесте дворе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дворце – певец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зовут его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вор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тает к нам с тепл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ь, проделав длин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пит домик под ок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травы и глин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ласт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птица нико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тенцов не вьет гнезд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ку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х перелетных птиц черн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ит пашню от черве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тел к нам, након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й наш пев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и и ночи напро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оет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ов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Скворец, ласточка, кукушка, грач, соловей какие эти птицы? Почему эти птицы называются перелетны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Эти птицы осенью улетают в теплые края, потому что зимой нет насекомых. Весной они возвращаются домой. Поэтому их называют – перелетные птицы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: Молодцы, все загадки отгадал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ират: Сколько я интересного и полезного узнал о весне!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Пират, </w:t>
      </w:r>
      <w:r>
        <w:rPr>
          <w:rFonts w:cs="Times New Roman" w:ascii="Times New Roman" w:hAnsi="Times New Roman"/>
          <w:color w:val="676A6C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еще  говорят в народе «Весна – красна», дети подскажите пирату, почему так обращаются к весн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Весна очень красивая, пробуждается вся природа и все ей рады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Верно, Ребята! Весна придёт и тепло приведёт, снега растопит, птицы запоют, листочки на деревьях распустятся, травка зазеленеет. Без весны нам никак не обойтись. Без неё и лето не наступит, и урожая осенью не будет. Пират, мы выполнили твои требования, рассказали тебе о Весне, отпусти ее!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рат: Хорошо! Мне очень понравилось познакомиться со временем года весна! Весна, ребята все рассказали мне о твоих признаках и приметах! Прости нас, что мы тебя похитили, очень познакомиться с тобой хотели!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на: Спасибо ребята, что спасли меня, а мне спешить пора, много хлопот у меня! До свидания детвора!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До свидания!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Ребята, а теперь нам пора возвращаться в детский сад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рат:  Проходите на корабль, мы отправимся обратно!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Пока мы плывем обратно в детский сад,  поиграем в игру «Весенняя капель»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ЕЛЬ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рыши капает капель: (Пальцы стучат по ладошке.)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-кап, кап- кап! (В медленном темпе)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к нам пришёл апрель: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-кап, кап-кап! (Увеличиваем темп.)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це припекло сильней («Солнышко» из ладошек.)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быстрей звенит капель: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, кап, кап, кап, кап! (В быстром темпе.)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закрываем глаза и повторяем за мно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звучит волшебная музыка)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пни, хлопни, повернись, В детском саду очутись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Пират, на память о нашем путешествии и  твоим знакомством с Весной, давайте смастерим первые весенние цветы подснежник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рат: Я с удовольствием поучаствую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уктивная работ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мощи заготовок из ватных дисков, трафаретов и цветной бумаги, ребята выполняют аппликацию «Подснежники»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рат: Спасибо, ребята, до свидания! Мне нужно возвращаться на корабль!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и дети: До свидания, Пират!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: Ребята куда мы с вами сегодня путешествовали? Кого мы спасали? Что мы сегодня делали? Вам понравилось?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3"/>
        <w:shd w:fill="FFFFFF" w:val="clear"/>
        <w:spacing w:before="280" w:after="0"/>
        <w:ind w:left="-710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3"/>
        <w:shd w:fill="FFFFFF" w:val="clear"/>
        <w:spacing w:before="280" w:after="0"/>
        <w:ind w:left="-71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26">
    <w:name w:val="c26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20">
    <w:name w:val="c20"/>
    <w:qFormat/>
    <w:rPr/>
  </w:style>
  <w:style w:type="character" w:styleId="C30">
    <w:name w:val="c30"/>
    <w:qFormat/>
    <w:rPr/>
  </w:style>
  <w:style w:type="character" w:styleId="C29">
    <w:name w:val="c29"/>
    <w:qFormat/>
    <w:rPr/>
  </w:style>
  <w:style w:type="character" w:styleId="C9">
    <w:name w:val="c9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4-15T05:09:00Z</dcterms:modified>
  <cp:revision>19</cp:revision>
  <dc:subject/>
  <dc:title/>
</cp:coreProperties>
</file>