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46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ind w:firstLine="567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детский сад № 186 города Тюмен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МАДОУ д/с № 186 города Тюмени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"/>
        <w:spacing w:before="0" w:after="0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>Конспект образовательной деятельности</w:t>
      </w:r>
    </w:p>
    <w:p>
      <w:pPr>
        <w:pStyle w:val="Headline"/>
        <w:spacing w:before="0" w:after="0"/>
        <w:ind w:firstLine="567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День птиц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Дисенбекова С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юмень,202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"/>
          <w:b/>
          <w:bCs/>
          <w:iCs/>
          <w:color w:val="333333"/>
          <w:sz w:val="28"/>
          <w:szCs w:val="28"/>
        </w:rPr>
        <w:t>Цель:</w:t>
      </w:r>
      <w:r>
        <w:rPr>
          <w:rStyle w:val="C0"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Учить детей создавать рельефный образ  птички из  сдобного  тест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C2"/>
          <w:b/>
          <w:b/>
          <w:bCs/>
          <w:iCs/>
          <w:color w:val="333333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C2"/>
          <w:b/>
          <w:bCs/>
          <w:iCs/>
          <w:color w:val="333333"/>
          <w:sz w:val="28"/>
          <w:szCs w:val="28"/>
        </w:rPr>
        <w:t>Программные задачи:</w:t>
      </w:r>
      <w:r>
        <w:rPr>
          <w:rStyle w:val="C0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детей к культурным наследиям русского народа (заклички, потешки, поговорки, русские народные игры). Обобщить знания о весенних изменениях в живой природе и о перелётных птицах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воображение, интерес к продуктивной деятель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ть умение лепить из солёного теста, пользоваться различными способами лепки: скатывание, вытягивание, прощипывание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Воспитывать эстетический вкус, умение видеть красоту природы, бережно относиться к птица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орудование и материалы: </w:t>
      </w:r>
      <w:r>
        <w:rPr>
          <w:color w:val="000000"/>
          <w:sz w:val="28"/>
          <w:szCs w:val="28"/>
        </w:rPr>
        <w:t>Демонстрационный материал с изображением поэтапной лепки птички - жаворонка; картинки с изображением птиц, сдобное  тесто, стеки, изю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.</w:t>
      </w:r>
    </w:p>
    <w:p>
      <w:pPr>
        <w:pStyle w:val="Poem"/>
        <w:shd w:fill="FFFFFF" w:val="clear"/>
        <w:spacing w:before="0" w:after="0"/>
        <w:ind w:firstLine="567"/>
        <w:rPr/>
      </w:pPr>
      <w:r>
        <w:rPr>
          <w:b/>
          <w:color w:val="000000"/>
          <w:sz w:val="28"/>
          <w:szCs w:val="28"/>
        </w:rPr>
        <w:t xml:space="preserve">Воспитатель: </w:t>
      </w:r>
    </w:p>
    <w:p>
      <w:pPr>
        <w:pStyle w:val="Poem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, мой юный друг,</w:t>
        <w:br/>
        <w:t>Что находиться вокруг.</w:t>
        <w:br/>
        <w:t>Небо светло-голубое,</w:t>
        <w:br/>
        <w:t>Солнце светит золотое.</w:t>
      </w:r>
    </w:p>
    <w:p>
      <w:pPr>
        <w:pStyle w:val="Poem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 и время года –</w:t>
        <w:br/>
        <w:t>Это всё вокруг природа.</w:t>
        <w:br/>
        <w:t>И поэтому все мы</w:t>
        <w:br/>
        <w:t>Жить не можем без воды,</w:t>
      </w:r>
    </w:p>
    <w:p>
      <w:pPr>
        <w:pStyle w:val="Poem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растений и животных,</w:t>
        <w:br/>
        <w:t>Без красивых гор высоких,</w:t>
        <w:br/>
        <w:t xml:space="preserve">Без лугов, полей и рек. </w:t>
      </w:r>
    </w:p>
    <w:p>
      <w:pPr>
        <w:pStyle w:val="Poem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Жить не может человек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очему человек не может жить без природы?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ирода – наше богатство, друг… Животные, птицы – наши меньшие братья, их нужно беречь, охранять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ир природы огромен, необычайно интересен. Говорить о нём можно очень долго, поэтому сегодня я предлагаю поговорить о том, кто спрятался в этих ребусах (дети разгадывают ребусы о птицах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сегодня мы поговорим о птицах, как они живут, какую пользу приносят. Посмотрите, как много картинок с птицами, разложите их так как вам кажется правильным. (дети раскладывают картинки и объясняют своё решение)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Действительно, птиц можно распределить по размеру, по месту их обитания, и, конечно, по виду – перелётные и осёдлые. Что значит </w:t>
      </w:r>
      <w:r>
        <w:rPr>
          <w:rStyle w:val="Emphasis"/>
          <w:b/>
          <w:bCs/>
          <w:color w:val="000000"/>
          <w:sz w:val="28"/>
          <w:szCs w:val="28"/>
        </w:rPr>
        <w:t>«оседлые»</w:t>
      </w:r>
      <w:r>
        <w:rPr>
          <w:color w:val="000000"/>
          <w:sz w:val="28"/>
          <w:szCs w:val="28"/>
        </w:rPr>
        <w:t> птицы? Как их можно назвать по-другому? 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они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не улетают, остаются с нами, зимующие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, молодцы. Назовите зимующих – оседлых птиц, которых вы знает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иница, голуби, воробьи, вороны и т.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ного разных птиц живет в наших краях. Кто-то живет в лесах, кто-то рядом с человеком. Есть птицы хищники, которые нападают на других птиц, а есть птицы, которые питаются семенами или насекомыми. Как вы думаете, каким птицам тяжелее пережить холодную снежную зиму?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птицам, которые питаются семенами или насекомым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Emphasis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асскажите, как вы помогали оседлым птицам пережить зим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делали кормушки, насыпали туда различные семен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олодцы, ребята! А теперь давайте с вами вспомним, назовем и покажем перелетных птиц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лебеди, утки, жаворонки (дети показывают)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Хорошо. Правильно. А пока мы с вами встречаем весну и радуемся ей в наши родные края возвращаются перелетные птицы. Наши с вами пернатые друзья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 предлагаю вам превратиться в птичек.</w:t>
      </w:r>
    </w:p>
    <w:p>
      <w:pPr>
        <w:pStyle w:val="Style15"/>
        <w:shd w:fill="FFFFFF" w:val="clear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культминутка </w:t>
      </w:r>
      <w:r>
        <w:rPr>
          <w:rStyle w:val="Emphasis"/>
          <w:b/>
          <w:bCs/>
          <w:color w:val="000000"/>
          <w:sz w:val="28"/>
          <w:szCs w:val="28"/>
        </w:rPr>
        <w:t>«Птички летают»</w:t>
      </w:r>
    </w:p>
    <w:p>
      <w:pPr>
        <w:pStyle w:val="Poem"/>
        <w:shd w:fill="FFFFFF" w:val="clear"/>
        <w:spacing w:before="0" w:after="0"/>
        <w:ind w:firstLine="567"/>
        <w:rPr/>
      </w:pPr>
      <w:r>
        <w:rPr>
          <w:color w:val="000000"/>
          <w:sz w:val="28"/>
          <w:szCs w:val="28"/>
        </w:rPr>
        <w:t>Птицы высоко взлетали </w:t>
      </w:r>
      <w:r>
        <w:rPr>
          <w:rStyle w:val="Emphasis"/>
          <w:color w:val="000000"/>
          <w:sz w:val="28"/>
          <w:szCs w:val="28"/>
        </w:rPr>
        <w:t>(Дети подпрыгивают)</w:t>
      </w:r>
      <w:r>
        <w:rPr>
          <w:color w:val="000000"/>
          <w:sz w:val="28"/>
          <w:szCs w:val="28"/>
        </w:rPr>
        <w:br/>
        <w:t>Птицы крыльями махали </w:t>
      </w:r>
      <w:r>
        <w:rPr>
          <w:rStyle w:val="Emphasis"/>
          <w:color w:val="000000"/>
          <w:sz w:val="28"/>
          <w:szCs w:val="28"/>
        </w:rPr>
        <w:t>(машут руками)</w:t>
      </w:r>
      <w:r>
        <w:rPr>
          <w:color w:val="000000"/>
          <w:sz w:val="28"/>
          <w:szCs w:val="28"/>
        </w:rPr>
        <w:br/>
        <w:t>А теперь они спустились </w:t>
      </w:r>
      <w:r>
        <w:rPr>
          <w:rStyle w:val="Emphasis"/>
          <w:color w:val="000000"/>
          <w:sz w:val="28"/>
          <w:szCs w:val="28"/>
        </w:rPr>
        <w:t>(приседают)</w:t>
      </w:r>
      <w:r>
        <w:rPr>
          <w:color w:val="000000"/>
          <w:sz w:val="28"/>
          <w:szCs w:val="28"/>
        </w:rPr>
        <w:br/>
        <w:t>У них крылышки сложились </w:t>
      </w:r>
      <w:r>
        <w:rPr>
          <w:rStyle w:val="Emphasis"/>
          <w:color w:val="000000"/>
          <w:sz w:val="28"/>
          <w:szCs w:val="28"/>
        </w:rPr>
        <w:t>(прячут руки за спину)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А как вы думаете, птицы полезные или нет? 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вспомним, какую пользу приносят людям птицы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уничтожают вредителей – насекомых, гусениц; разносят семена; красиво поют и т.д.)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. Птицы очень полезны, они съедают очень много вредных насекомых, лечат деревья, переносят семена. А также, птицы очень красивые, они очень красиво поют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весной весь мир отметит Международный день птиц. Ежегодно этот праздник отмечается 1 апреля. Число выбрано не просто так, а с привязкой к возвращению птиц с юга в родные края. Пернатые возвращаются домой в конце марта — начале апрел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 Руси в День птиц проводились массовые мероприятия, в которых участвовали как взрослые, так и дети. Пекли сдобу в виде жаворонков, пели заклички,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тички из теста должны были привести за собой весну, хорошую погоду и обильный урожа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продолжим народную традицию и сделаем жаворонков из сдобного теста. Хотите, ребятки, слепить жаворонков? 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, хотим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о чтобы наши пальчики хорошо работали, а птичка удалась, их нужно подготови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ли-тили, тили-тили – (скрещивают большие пальцы, машут ладошками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юга птицы прилетели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летел к нам скворушка – (поочередно сгибают на обеих руках, начиная с мизинца левой руки)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нькое пёрышко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ок, солов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опитесь: кто скорей?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апля, лебедь, утка, стриж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ист, ласточка и чиж –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се вернулись, прилетели (снова, скрестив большие пальцы, машут ладошками). Песни звонкие запели! (указательный и большой пальцы делают клюв – «птицы поют»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едагог предлагает детям приступить к работе, объясняя, что с тестом надо работать аккуратно, с большой любовью, чтобы получились красивые, пышные «жаворонки». Педагог во время работы помогает детям, которые испытывает затруднения в процессе леп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У наших прабабушек и прадедушек был такой обычай: дети становились в хоровод, а в руках у них были жаворонки и все вместе звали жаворонков и весну. Давайте и мы с вами возьмём жаворонка и поставим его себе на ладошку. 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воронки, жаворонки!</w:t>
        <w:br/>
        <w:t>Прилетите к нам, </w:t>
        <w:br/>
        <w:t>Принесите нам лето тёплое, </w:t>
        <w:br/>
        <w:t>Унесите от нас зиму холодную.</w:t>
        <w:br/>
        <w:t>Жаворонки, жаворонки,</w:t>
        <w:br/>
        <w:t>Прилетайте к нам,</w:t>
        <w:br/>
        <w:t xml:space="preserve">Приносите нам Весну – Красну, на своем хвосту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хе, бороне, на овсяном сноп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ие красивые птички у вас получились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Какие вы молодцы!  Жаворонки нас услышали  и скоро прилетят к нам. А пока давайте поставим  наших жаворонков  на поднос и отнесём их в печк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em">
    <w:name w:val="poem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line">
    <w:name w:val="headli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4:00Z</dcterms:created>
  <dc:creator>КЕП</dc:creator>
  <dc:description/>
  <cp:keywords/>
  <dc:language>en-US</dc:language>
  <cp:lastModifiedBy>admin</cp:lastModifiedBy>
  <dcterms:modified xsi:type="dcterms:W3CDTF">2024-04-16T12:53:00Z</dcterms:modified>
  <cp:revision>9</cp:revision>
  <dc:subject/>
  <dc:title/>
</cp:coreProperties>
</file>