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речевому развитию в группе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, умой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бик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Формирование предпосылок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с новым стихотвор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. Мошковская «Нос, умойся!».</w:t>
      </w:r>
    </w:p>
    <w:p>
      <w:pPr>
        <w:pStyle w:val="Normal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 xml:space="preserve">Закреплять знания детей о предметах личной гигиены: расческа, мыло, зубная щетка и навыки их исполь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Развивать и активизировать словарь, побуждая детей к диалогу со взрослыми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Развивать умение соотносить глагол и выразительное движ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 xml:space="preserve">Развивать зрительное внимание, логическое мышление, мелкую моторику пальцев ру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, формирование представлений о правилах личной гигиен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ение и обсуждение А. Барто «Девочка чумазая», К. Чуковский «Мойдодыр», обучение правилам умы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Игрушка-мишка. Сундучок с предметами: мыло, губка, зубная щетка, зубная паста, расческа, кастрюля, сковород</w:t>
        <w:softHyphen/>
        <w:t>ка. Мешочек. Расчески, губки, щетки – по количеств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Ст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равствуйте, ребята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Я предлагаю вам встать в круг и поздороваться друг с другом! (Дети встают в круг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рались все дети в круг (встают в круг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твой друг (руки к груди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ы мой друг (протягивают руки друг к другу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епко за руки возьмёмся (берутся за руки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друг другу улыбнёмся (улыбаютс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 ребята, садитесь на стульч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спитатель предлагает детям поиграть в игру «Да-да-да, нет-нет-нет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Если говорю правильно – хлопа</w:t>
        <w:softHyphen/>
        <w:t>ем в ладоши и говорим: да-да-да. Если неправильно – грозим пальцем и говорим: нет-нет-н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полняют движения согласно предложени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ложения – материал для игр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ишка любит ме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-да-да. Хлопают в ладош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етушок ла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-нет-нет. Грозят пальц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лает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оба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У коровы ро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-да-да. Хлопают в ладош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урица дает молок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-нет-нет. Грозят пальц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дает молоко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орова, коз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делает курица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сет яйц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тичка лета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-да-да. Хлопают в ладош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Уточка мяука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-нет-нет. Грозят пальц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мяукает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ош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ошка умыв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-да-да. Хлопают в ладош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кто еще умывается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ти, мамы, папы и животн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ейчас мы с вами ребята поиграем. Мы будем умываться. Воспитатель читает стихотворение, выполняет вместе с детьми вырази</w:t>
        <w:softHyphen/>
        <w:t>тельные движен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ан, Откройся! Нос, Умойся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йтесь Сразу, Оба Глаза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йтесь ушки,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йся шейка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Шейка мойся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орошенько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йся, Мойся, Обливайся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рязь, Смывайся! Грязь, Смывайс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. Мошковская «Нос, умойся!»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отворение читается дважды. При повторном чтении дети выполняют условные действия и подговаривают сл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кажите, какие белые ста</w:t>
        <w:softHyphen/>
        <w:t>ли зубки, улыбнитесь. Какие ясные глазки. Какие чистые ушки, ручки, шейка. Чтобы быть чистым, красивым, нужны умывальные принадлежности. У меня в сундучке много полезных, нужных ве</w:t>
        <w:softHyphen/>
        <w:t>щей. Давайте их рассмотрим, выберем те, которые нужны для умы</w:t>
        <w:softHyphen/>
        <w:t xml:space="preserve">ва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окружают воспитателя, рассматривают предме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едагог вызывает детей по одному. Вызванный ребенок (по желанию) достает из сундучка любой предмет, называет его и определяет, для чего он нужен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ыкладываются на стол умывальные принадлежности. Лишнее воспитатель убирает в мешочек. Кто-то из детей перечис</w:t>
        <w:softHyphen/>
        <w:t>ляет все умывальные принадлеж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лушайте историю про Мишку, который не хотел умываться. Демонстрирует игрушку – медвед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тром звери просыпалис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Чисто звери умывалис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шь Медведь не умывался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Неунытым он остал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Тут все звери закричали, Мишку в реку затолка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ли мыть его, купать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головою окунать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лачет Мишенька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остите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топите, отпустите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 большой. Я буду сам умываться по утрам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. Степанов «Мишка-нерях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можем Мишке умываться. Что будем делать губкой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ть Миш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Губку надо намылить. Условные дей</w:t>
        <w:softHyphen/>
        <w:t xml:space="preserve">ств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вызывает ребенка, чтобы он помыл Медвед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будем делать зубной щеткой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Чистить зу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еще надо, чтобы почистить зубы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ужна зубная пас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хочет почистить зубы Мишке? Причесать? Кто еще хочет помочь Миш</w:t>
        <w:softHyphen/>
        <w:t>ке умываться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моют Мишк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выкупаем наши игруш</w:t>
        <w:softHyphen/>
        <w:t>ки. Кого вы хотите взять? Дети приносят игрушки из кукольно</w:t>
        <w:softHyphen/>
        <w:t>го уголка. Воспитатель предоставляет детям в пользование губки, расчески, щет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моют игрушк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. Теперь наши игрушки все чистые и им не страшны никакие бактерии и микроб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кажите, ребята, какие предметы нужны, чтобы быть чистыми и опрятным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ло, зубная щетка, зубная паста, расческа, губ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Ребята, если вы будете регулярно следить за собой – умываться, расчесываться, чистить зубки, то будете самыми здоровы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42:00Z</dcterms:created>
  <dc:creator>noteb</dc:creator>
  <dc:description/>
  <cp:keywords/>
  <dc:language>en-US</dc:language>
  <cp:lastModifiedBy>21</cp:lastModifiedBy>
  <dcterms:modified xsi:type="dcterms:W3CDTF">2024-04-16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