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леп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ный  хоров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детей лепить фигуру человека, правильно передавая соотношение частей по величине, их расположение по отношению к самой большой част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у детей представление о Родине; о себе - как полноправных гражданах России; о детях, живущих в нашей стране, об их общности и различ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детей, речь, память, мышление, внимание, выдержку, усидчив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, доброжелательное отношение детей к людям разных народов, национальностей, чувство любви к своей Род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ластилин, стеки, доски для лепки на всех детей, салфет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, и ты - мой дру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оспитателя на столе фигурки кукол в национальных костюмах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, что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ет внимание детей на фигурки в национальных костюмах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мы с вами живе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Мы живем в Росси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Наша страна великая, сильная и красивая. Но страна - это не только леса, поля. реки, города. Страна - это прежде всего люди, которые в ней живу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ие народы живут в нашей стране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в нашей стране живут русские, татары, чуваши, марийцы, мордва, чукчи, ненцы, осетины, ингуш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Правильно! </w:t>
      </w:r>
      <w:r>
        <w:rPr>
          <w:rFonts w:cs="Times New Roman" w:ascii="Times New Roman" w:hAnsi="Times New Roman"/>
          <w:sz w:val="28"/>
          <w:szCs w:val="28"/>
        </w:rPr>
        <w:t>Наша страна сильна дружбой разных народов, ее населяющих. А народов этих очень много: русские, татары, чуваши, марийцы, мордва, чукчи, ненцы, осетины, ингуши. У каждого народа есть свой национальный костюм и сейчас мы с вами рассмотрим эти костюм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знай чей национальный костюм?»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овательно рассматриваем с детьми фото детей в национальных костюмах, отмечаем их особенности, уточняет названия элементов одеж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мой милый друг (рукопожатие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 ты вокруг (поворачиваем головы из стороны в сторону). Здесь есть ты (кладем правую руку на плечо соседа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я (кладем правую руку себе на грудь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(обе руки ладонями соединяем с руками сосед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(хлопаем в ладош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(соединяем руки ладоням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 я предлагаю вам слепить наш дружный хоровод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иемы лепки вы знаете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раскатывание, прищипывание, вытягивание, скручива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давайте посмотрим на макет человека и скажем из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частей состоит фигура?</w:t>
      </w:r>
    </w:p>
    <w:p>
      <w:pPr>
        <w:pStyle w:val="Style15"/>
        <w:ind w:left="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кет человека устроено так: сверху – голова, затем шея и туловище. У туловища есть верхние конечности – руки и нижние конечности – ног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ую форму имеют части тел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(голова – круглая, туловище имеет форму овала, руки – жгутик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выполнению задания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воспитатель вместе с детьми объединяет фигуры в круг подготовленный заране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в хоровод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друга пусть возьмет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большой страны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я и т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ы, или татарин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мы рядом встане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рят, и мордвин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 видеть вас хотим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 на всей планет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тесь, дети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е к нам, сюд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детвора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 все молодцы. Какой замечательный получился у нас «Хоровод дружбы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наше занятие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о сложно/легк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чем мы говорили в начале заняти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вы узнали на занят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4-15T04:44:00Z</dcterms:modified>
  <cp:revision>59</cp:revision>
  <dc:subject/>
  <dc:title/>
</cp:coreProperties>
</file>