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44780</wp:posOffset>
            </wp:positionV>
            <wp:extent cx="464185" cy="56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 группе на тему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Если только захотим, сами в космос полетим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Сэротэтто А.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навательного интереса детей к окружающему миру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первоначальные представление о празднике День космонав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и активизировать речь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понятия овощи, фрукты, здоровое пит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шление, память, внимание, диалоговую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оспитывать познавательную актив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о космосе, беседы о профессии космонавта, изготовление ракет для коллективной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Картинки о космосе, муляжи овощей, фруктов, вредные продукты; фотография Ю. А. Гагарина</w:t>
      </w:r>
      <w:r>
        <w:rPr>
          <w:rFonts w:cs="Times New Roman" w:ascii="Times New Roman" w:hAnsi="Times New Roman"/>
          <w:color w:val="111111"/>
          <w:sz w:val="28"/>
          <w:szCs w:val="28"/>
        </w:rPr>
        <w:t>, счётные палочки, мольберт, материалы для коллективной аппликации (заготовки ракет, фотографии детей, клей, салфетки, затонированный ватма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Космос, космонавт, рак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и дети стоят в кругу (приветствие)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! (Руки поднимает вверх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,Солнце! (Руками над головой описать большой круг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емля! (Плавно опустить руки на ковёр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ланета Земля! (Описать большой круг над головой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аша большая семья! (Все ребята берутся за руки и поднимают их вверх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пожалуйста, на картинки, что вы видите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черное небо, планеты, космос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, да действительно это космос, туда  можно полететь только на ракете. Вы знаете, кто летает в космос?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смонавты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в космос летают космонавты. А вы хотели бы стать космонавтами?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ши космонавты давно летают в космос, покоряют его просторы. Ребята, может кто-нибудь знает, кто был первым космонавтом? (ответы детей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авильно, дети, первым человеком, который смог отправиться в космическое путешествие, и облететь всю нашу Землю, был космонавт Юрий Алексеевич Гагарин. 12 апреля 1961 года на ракете «Восток» он облетел Землю и пробыл в космосе чуть больше ча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казываю фото Ю.А.Гагарина) Наша страна гордится тем, что первым космонавтом был россиянин Юрий Гагарин. С тех пор 12 апреля отмечается праздник День космонавтики. Послушайте стихотворение об этом (читает стихотворение В. Степанова «Гагарин и апрель»)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как вы думаете, каким должен быть человек, чтобы полететь в космос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ным, смелым, умным и здоровым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но, чтобы полететь в космос нужно очень много тренироваться, быть здоровым, сильным и выносливым. Чтобы быть здоровым, нужно правильно питаться. Какие продукты должны есть космонавты, чтобы быть здоровыми?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но есть суп, кашу, овощи и фрукты. А вредные продукты есть нельзя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риготовим космический обед, подберём продукты, которые полезны для космонавт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Полезные и вредные продукты»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А почему космонавты должны быть умными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правильно управлять ракетой. Знать все приборы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ракета – очень сложный аппарат, нужно уметь его построить и уметь им управлять.</w:t>
      </w:r>
    </w:p>
    <w:p>
      <w:pPr>
        <w:pStyle w:val="Style19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од радугой ракета</w:t>
      </w:r>
    </w:p>
    <w:p>
      <w:pPr>
        <w:pStyle w:val="Style19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мыла к небесам.</w:t>
      </w:r>
    </w:p>
    <w:p>
      <w:pPr>
        <w:pStyle w:val="Style19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акую же ракету</w:t>
      </w:r>
    </w:p>
    <w:p>
      <w:pPr>
        <w:pStyle w:val="Style19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острою сам.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ы хотите сами построить ракету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у что ж проверим ваши способности в счёте и конструировании. Помогут нам счётные палочки.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схему ракеты из счётных палочек, дети должны отсчитать нужное количество палочек и выложить ракету по схем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мечательные ракеты получились! Ребята, а что должен делать космонавт, чтобы быть сильным и выносливым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ниматься спортом, делать зарядку, закаляться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приглашаю вас на разминку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-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смос мы лететь решили!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 космос полететь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многое уметь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ево, вправо наклонись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исколько не ленись!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верх, вперёд и вниз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монавтом становись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зможно, кто-то из вас, когда вырастит, действительно, станет космонавтом и полетит в далёкий космос к неизведанным планетам. А пока давайте выполним коллективную работу в честь праздника Дня космонавтики и представим себя космонавтами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аппликация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нового вы сегодня узнали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на вопросы и делятся впечатлениями, рассматривают коллективную рабо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Segoe UI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Segoe UI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Segoe UI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Segoe UI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egoe UI" w:hAnsi="Segoe UI" w:eastAsia="Segoe UI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Segoe UI" w:hAnsi="Segoe UI" w:eastAsia="Segoe UI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Segoe UI" w:hAnsi="Segoe UI" w:eastAsia="Segoe U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Segoe UI" w:hAnsi="Segoe UI" w:eastAsia="Segoe U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Segoe UI" w:hAnsi="Segoe UI" w:eastAsia="Segoe UI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Segoe UI" w:hAnsi="Segoe UI" w:eastAsia="Segoe UI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Segoe UI" w:hAnsi="Segoe UI" w:eastAsia="Segoe UI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Segoe UI" w:hAnsi="Segoe UI" w:eastAsia="Segoe UI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Segoe UI" w:hAnsi="Segoe UI" w:eastAsia="Segoe UI" w:cs="Times New Roman"/>
      <w:color w:val="1F3763"/>
    </w:rPr>
  </w:style>
  <w:style w:type="character" w:styleId="6">
    <w:name w:val="Заголовок 6 Знак"/>
    <w:basedOn w:val="Style5"/>
    <w:qFormat/>
    <w:rPr>
      <w:rFonts w:ascii="Segoe UI" w:hAnsi="Segoe UI" w:eastAsia="Segoe UI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Segoe UI" w:hAnsi="Segoe UI" w:eastAsia="Segoe UI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Segoe UI" w:hAnsi="Segoe UI" w:eastAsia="Segoe UI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Segoe UI" w:hAnsi="Segoe UI" w:eastAsia="Segoe UI" w:cs="Times New Roman"/>
      <w:color w:val="333F4F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472C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cs="Times New Roman"/>
      <w:color w:val="1F3763"/>
    </w:rPr>
  </w:style>
  <w:style w:type="character" w:styleId="Heading6Char">
    <w:name w:val="Heading 6 Char"/>
    <w:basedOn w:val="Style5"/>
    <w:qFormat/>
    <w:rPr>
      <w:rFonts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Segoe UI" w:hAnsi="Segoe UI" w:eastAsia="Segoe UI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7:00Z</dcterms:created>
  <dc:creator>user</dc:creator>
  <dc:description/>
  <cp:keywords/>
  <dc:language>en-US</dc:language>
  <cp:lastModifiedBy>admin</cp:lastModifiedBy>
  <dcterms:modified xsi:type="dcterms:W3CDTF">2024-04-17T14:52:00Z</dcterms:modified>
  <cp:revision>3</cp:revision>
  <dc:subject/>
  <dc:title/>
</cp:coreProperties>
</file>