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го тренинга с детьми 6-7 л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ороге детской дружб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Бутакова М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 формирование у дошкольников доброжелательного отношения друг к другу; воспитание дружественных, толерантных отношений между деть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знания детей по теме дружба. Продолжать учить детей умению договариваться, помогать друг другу, расширяя представления детей о дружб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звивать у детей способность к сопереживанию, желание прийти друг к другу на помощь в сложной ситуации, развивать социальные чувств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 умение по-настоящему дружить, внимательно и с уважением относиться друг к другу, подводить к пониманию того, что дружба является одним из важнейших качеств во взаимоотношениях между людьм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Ход тренинга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с вами поздороваемс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солнце золотое!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днимают руки вверх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 xml:space="preserve"> Здравствуй, небо голубое!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Поднимают руки вверх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: </w:t>
      </w:r>
      <w:r>
        <w:rPr>
          <w:color w:val="000000"/>
          <w:sz w:val="28"/>
          <w:szCs w:val="28"/>
        </w:rPr>
        <w:t xml:space="preserve">Здравствуйте, мои друзья!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дороваются с соседом за рук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 xml:space="preserve"> Очень рад вас видеть – Я!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лыбаемся друг другу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Психолог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ижу у вас хорошее, радостное настроение и это замечательно. </w:t>
      </w:r>
      <w:r>
        <w:rPr>
          <w:i/>
          <w:color w:val="000000"/>
          <w:sz w:val="28"/>
          <w:szCs w:val="28"/>
        </w:rPr>
        <w:t>Раздаетс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тук в дверь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почтальон принес письмо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очтальон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, это группа «Название группы»? Вам письмо. Получите, и распишитесь, пожалуйста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сихолог: </w:t>
      </w:r>
      <w:r>
        <w:rPr>
          <w:bCs/>
          <w:color w:val="000000"/>
          <w:sz w:val="28"/>
          <w:szCs w:val="28"/>
        </w:rPr>
        <w:t>читает письм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нимание, внимание. Тревога!!! К нашему детскому саду приближается коварная, опасная Злючка. Она хочет перессорить всех детей, чтобы они выполняли любые ее желания. Срочно требуется помощь. Ребята, не допустите такой беды!!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…, надо срочно что-то дел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, мы поможем? Справимся? А что нам для этого надо сделать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ужно быть дружны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 xml:space="preserve">  Правильно, мы должны показать, как мы умеем дружить. И как себя вести, если вдруг произошла ссора. – А кто мне скажет, что это за слово такое дружба, что оно означает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рассказывают как понимают слово дружб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 xml:space="preserve"> Правильно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Дружба – это когда дети хотят быть вместе, когда вместе играют, и не ссорятся. Дружба – это улыбки друзей. Значит, друзья – это люди, с которыми нам легко, интересно и комфортно.</w:t>
      </w:r>
      <w:r>
        <w:rPr>
          <w:color w:val="000000"/>
          <w:sz w:val="28"/>
          <w:szCs w:val="28"/>
        </w:rPr>
        <w:t xml:space="preserve"> – Давайте посмотрим на экран, как вы думаете – эти дети друзья? А как вы догада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(психолог показывает детям игру-презентацию «Дружба»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</w:rPr>
        <w:t>Психолог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цы, ребята, вы все правильно поняли и правила дружбы вам знакомы. А сейчас я предлагаю немного поиграт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Друг к дружке».</w:t>
      </w:r>
      <w:r>
        <w:rPr>
          <w:color w:val="000000"/>
          <w:sz w:val="28"/>
          <w:szCs w:val="28"/>
          <w:shd w:fill="FFFFFF" w:val="clear"/>
        </w:rPr>
        <w:t xml:space="preserve"> Дети двигаются по залу. По сигналу психолога, «Друг к дружке», дети находят себе пару и присоединяются к другому человеку сначала руками, а потом теме частями тела, которыми скажет психолог (нога к ноге, плечо к плечу, спина к спине, локоть к локтю и т.д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сихолог: </w:t>
      </w:r>
      <w:r>
        <w:rPr>
          <w:color w:val="000000"/>
          <w:sz w:val="28"/>
          <w:szCs w:val="28"/>
          <w:shd w:fill="FFFFFF" w:val="clear"/>
        </w:rPr>
        <w:t xml:space="preserve">Молодцы ребята, вы показали, как вы умеете дружить. А сейчас я предлагаю Вам собрать цветок дружбы и назвать правила дружбы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ыбирают из лепестков только те на которых написаны правила дружбы и убирают в сторону те лепестки, на которых написаны плохие поступки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сихолог: </w:t>
      </w:r>
      <w:r>
        <w:rPr>
          <w:color w:val="000000"/>
          <w:sz w:val="28"/>
          <w:szCs w:val="28"/>
          <w:shd w:fill="FFFFFF" w:val="clear"/>
        </w:rPr>
        <w:t>Давайте поиграем ещё в одну игру и узнаем каким должен быть друг. Я буду задавать вам вопросы, а вы отвечаете, если согласны "да-да-да", а если не согласны "нет-нет-нет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гра "Да-да-да, нет-нет-нет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-Будем крепко мы друж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-Да-да-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ашей дружбой дорож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а-да-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Мы научимся игр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а-да-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руг другу будем помог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а-да-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руга нужно разозл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ет-нет-н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улыбку подар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а-да-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руга стоит обиж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ет-нет-н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Чай с друзьями будем п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-Да-да-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-Будем крепко мы друж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-Да-да-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Психолог: </w:t>
      </w:r>
      <w:r>
        <w:rPr>
          <w:rStyle w:val="Appleconvertedspace"/>
          <w:color w:val="000000"/>
          <w:sz w:val="28"/>
          <w:szCs w:val="28"/>
          <w:shd w:fill="FFFFFF" w:val="clear"/>
        </w:rPr>
        <w:t>Ну вот, теперь вы много знаете про дружбу. А чтобы коварная Забияка не смогла украсть у нас её украсть, я предлагаю сплести паутину из добрых слов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Игра «Комплимент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Дети перекидывают друг другу клубок, называю комплимент и у них должна получиться паутин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Психолог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Молодцы ребята, такую паутину не одна Забияка не разорвёт. На этом наше занятие заканчивается. Давайте мы смотаем клубок в обратном порядке и скажем, что вы поняли про дружбу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8:00Z</dcterms:created>
  <dc:creator>Вован</dc:creator>
  <dc:description/>
  <cp:keywords/>
  <dc:language>en-US</dc:language>
  <cp:lastModifiedBy>21</cp:lastModifiedBy>
  <cp:lastPrinted>2017-01-09T15:25:00Z</cp:lastPrinted>
  <dcterms:modified xsi:type="dcterms:W3CDTF">2024-05-06T08:54:00Z</dcterms:modified>
  <cp:revision>4</cp:revision>
  <dc:subject/>
  <dc:title/>
</cp:coreProperties>
</file>