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ечевому развитию в группе ранн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зовут лошад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абикова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й детей о домашних животных: лошади и жеребе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sz w:val="28"/>
          <w:szCs w:val="28"/>
        </w:rPr>
        <w:t>Формировать умение узнавать на картинках лошадь, жеребенка, показывать и называть части тела животных и сравнивать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-</w:t>
      </w:r>
      <w:r>
        <w:rPr>
          <w:rStyle w:val="C6"/>
          <w:rFonts w:cs="Times New Roman" w:ascii="Times New Roman" w:hAnsi="Times New Roman"/>
          <w:sz w:val="28"/>
          <w:szCs w:val="28"/>
        </w:rPr>
        <w:t>Внедрить в активный словарь слова «лошадь», «жеребенок», учить употреблять имена собствен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sz w:val="28"/>
          <w:szCs w:val="28"/>
        </w:rPr>
        <w:t>Развивать и активизировать словарь, побуждая детей к диалогу со взросл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-Развивать зрительное внимание, логическое мышление, артикуляционный аппара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доброе, внимательное отношение к живот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чтение стихотворений и рассказов о домашних животных, прослушивание песен о лошадке, беседы о лошадке.</w:t>
      </w:r>
    </w:p>
    <w:p>
      <w:pPr>
        <w:pStyle w:val="Normal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артина «Лошадь с жеребенком», игрушка Лошадки, мяч, кукла, машинка, игрушка заяц, игрушка мишка, пирами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 Стол, сундук.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уппе на видном месте стоит сундук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любите играть? У нас в группе много игрушек. Посмотрите, что это? Сундук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достает из сундука и показывает детям игрушки, при том просит их помочь назвать их - мяч, кукла, машина…. Одна игрушка спрятана под платочком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ть пирамидки и кубики есть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ячиков много - не перечесть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кол, машинок, зайчиков, мишек-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ого игрушек у наших детишек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Рассмотреть с детьми игрушки, порадоваться им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 меня есть еще одна хорошая игрушка! (достает из сундука) Она спряталась под платочком. Что это за игрушка? Послушайте загадку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стрее ветра я скачу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Цок – цок» - копытами стучу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громко «Иго – го» кричу,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дись на спину прокачу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Лошад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 лошадка очень красива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смотрите, это что у лошадки?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ло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кажем 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 xml:space="preserve">голова! А у вас, где голова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  <w:r>
        <w:rPr>
          <w:i/>
          <w:sz w:val="28"/>
          <w:szCs w:val="28"/>
        </w:rPr>
        <w:t>Показывают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оспитатель показывает разные части лошадки, побуждает детей их называть: шея, спина, ушки, глазки, ноги, копытц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лошадку вы любите? Давайте мы расскажем, как мы ее любим </w:t>
      </w:r>
      <w:r>
        <w:rPr>
          <w:i/>
          <w:sz w:val="28"/>
          <w:szCs w:val="28"/>
        </w:rPr>
        <w:t>(проговаривание слов стихотворения и имитация действий</w:t>
      </w:r>
      <w:r>
        <w:rPr>
          <w:sz w:val="28"/>
          <w:szCs w:val="28"/>
        </w:rPr>
        <w:t>).               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Я люблю свою лошадку</w:t>
      </w:r>
      <w:r>
        <w:rPr>
          <w:iCs/>
          <w:sz w:val="28"/>
          <w:szCs w:val="28"/>
        </w:rPr>
        <w:t xml:space="preserve">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чешу ей шерстку гладко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ребешком приглажу хвостик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верхом поеду в гости!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ее длинные ноги, а на ногах копытца. Лошадка скачет и кричи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го-го! Детки, давайте покричим, как лошадка – иго-го</w:t>
      </w:r>
      <w:r>
        <w:rPr>
          <w:b/>
          <w:bCs/>
          <w:sz w:val="28"/>
          <w:szCs w:val="28"/>
        </w:rPr>
        <w:t>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i/>
          <w:sz w:val="28"/>
          <w:szCs w:val="28"/>
        </w:rPr>
        <w:t>Повторяют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гда она бежит, копытца стучат: Цок-цок-цок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цокаем все вместе! Цок-цок-цок! Цок-цок-цок!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Побуждать всех детей пробовать повторять звуки за воспитателем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ас так хорошо получается! Лошадка хочет, чтобы вы были как она - лошадки! Вставайте на ножки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роводит физкультминутку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ок, цок, цок, цок! </w:t>
      </w:r>
      <w:r>
        <w:rPr>
          <w:i/>
          <w:iCs/>
          <w:sz w:val="28"/>
          <w:szCs w:val="28"/>
        </w:rPr>
        <w:t>(Детки поочередно топают ножками - то одной, то другой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 лошадка - серый бок! </w:t>
      </w:r>
      <w:r>
        <w:rPr>
          <w:i/>
          <w:iCs/>
          <w:sz w:val="28"/>
          <w:szCs w:val="28"/>
        </w:rPr>
        <w:t>(Повороты, ручки на талии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копытцем постучу, 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хочешь - прокачу! </w:t>
      </w:r>
      <w:r>
        <w:rPr>
          <w:i/>
          <w:iCs/>
          <w:sz w:val="28"/>
          <w:szCs w:val="28"/>
        </w:rPr>
        <w:t>(Легкий бег на месте.)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Садитесь на стульчики. У мамы лошади, есть ребенок, его зовут жеребенок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ывает картинку лошади с жеребенком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внимательно, похожи ли лошадь и жеребенок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ни похожи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них есть голова, уши, грива, хвост, туловище, копыта, глаза, нос, рот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а чем различаются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ошадь большая, а жеребенок маленьки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давайте познакомимся с ними. Давайте сначала мы представимся. Какие имена каждого из нас ребята?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тебя зовут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Алин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бя – Рома (</w:t>
      </w:r>
      <w:r>
        <w:rPr>
          <w:i/>
          <w:sz w:val="28"/>
          <w:szCs w:val="28"/>
        </w:rPr>
        <w:t>и так по очереди называет каждого</w:t>
      </w:r>
      <w:r>
        <w:rPr>
          <w:sz w:val="28"/>
          <w:szCs w:val="28"/>
        </w:rPr>
        <w:t xml:space="preserve">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ак мы назовем лошадь с жеребенком? Ребята смотрите на картину. Какого цвета лошадь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Белого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вайте назовем ее Белугой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посмотрим на жеребенка. Он быстрый, как ветер. Давайте дадим ему имя Ветерок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Ребята, скажите о ком мы сегодня говорили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Calibri" w:cs="Times New Roman" w:ascii="Times New Roman" w:hAnsi="Times New Roman"/>
          <w:sz w:val="28"/>
          <w:szCs w:val="28"/>
        </w:rPr>
        <w:t>О лошадк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Как зовут маму лошадку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Calibri" w:cs="Times New Roman" w:ascii="Times New Roman" w:hAnsi="Times New Roman"/>
          <w:sz w:val="28"/>
          <w:szCs w:val="28"/>
        </w:rPr>
        <w:t>Белуг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А кто у нее ребенок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Calibri" w:cs="Times New Roman" w:ascii="Times New Roman" w:hAnsi="Times New Roman"/>
          <w:sz w:val="28"/>
          <w:szCs w:val="28"/>
        </w:rPr>
        <w:t>Жеребенок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А как его зовут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Calibri" w:cs="Times New Roman" w:ascii="Times New Roman" w:hAnsi="Times New Roman"/>
          <w:sz w:val="28"/>
          <w:szCs w:val="28"/>
        </w:rPr>
        <w:t>Ветеро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тель:</w:t>
      </w:r>
      <w:r>
        <w:rPr>
          <w:rFonts w:eastAsia="Calibri"/>
          <w:sz w:val="28"/>
          <w:szCs w:val="28"/>
        </w:rPr>
        <w:t xml:space="preserve"> Вы большие молодцы, ребята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1:00Z</dcterms:created>
  <dc:creator>noteb</dc:creator>
  <dc:description/>
  <cp:keywords/>
  <dc:language>en-US</dc:language>
  <cp:lastModifiedBy>21</cp:lastModifiedBy>
  <dcterms:modified xsi:type="dcterms:W3CDTF">2024-05-17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