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 развитию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офессия «Почталь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офессией «почталь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Формировать у детей представление о работе почталь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Расширить словарный запас за счёт слов «корреспонденция», «бандероль», посыл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оспитывать уважение к труду почталь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тихотворения С. Маршака «Поч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Простокваши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еда о почте, профессии почталь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ллюстрации по теме «Поч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очтальона, демонстрационные опорные картинки «Почтальон», «Почтовая машина», «почтовый ящик», игрушечный почтовый ящик – макет, журналы, газеты, конверты, открытки, мар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что я сегодня нашла сегодня утром на пороге нашей группы? </w:t>
      </w:r>
      <w:r>
        <w:rPr>
          <w:rFonts w:cs="Times New Roman" w:ascii="Times New Roman" w:hAnsi="Times New Roman"/>
          <w:i/>
          <w:sz w:val="28"/>
          <w:szCs w:val="28"/>
        </w:rPr>
        <w:t>(почтовый ящи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почтовый ящ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это почтовый ящик. А для чего нужен почтовый ящи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пис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Почтовый ящик придуман, что бы мы могли в него опускать свои пись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чтовому ящику письма как птиц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аются, чтобы отправиться в пу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- до Москвы, а кому за границ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адрес, дружок, не забуд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з таких почтовых ящичков все письма собирает почтовая машина и отвозит их на центральную, самую большую почту. Там все письма разбирают-сортируют и отправляют в разные города. </w:t>
      </w:r>
      <w:r>
        <w:rPr>
          <w:rFonts w:cs="Times New Roman" w:ascii="Times New Roman" w:hAnsi="Times New Roman"/>
          <w:i/>
          <w:sz w:val="28"/>
          <w:szCs w:val="28"/>
        </w:rPr>
        <w:t>(показываю фото: почтовые машины, сортировочный центр поч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поможет письмам попасть по нужным адресам? Кто разносит почту по почтовым ящикам в наших домах? Отгадайте загад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вартирам и дом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исем, телеграм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носит адреса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его, ребята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чталь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: Молодцы, ребята! правильно ПОЧТАЛЬОН. Раньше, когда ваши мамы и папы были детьми, люди не представляли себе, как это обходиться без почтальона. И в наше современное время, время интернета и сотовой связи, есть такая профессия. И как и раньше ходят люди с толстой сумкой на ремне. </w:t>
      </w:r>
      <w:r>
        <w:rPr>
          <w:rFonts w:cs="Times New Roman" w:ascii="Times New Roman" w:hAnsi="Times New Roman"/>
          <w:i/>
          <w:sz w:val="28"/>
          <w:szCs w:val="28"/>
        </w:rPr>
        <w:t>(зачитываю отрывок из стихотворения С.Я Маршак «Почта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посмотрите, что это лежит на столе? </w:t>
      </w:r>
      <w:r>
        <w:rPr>
          <w:rFonts w:cs="Times New Roman" w:ascii="Times New Roman" w:hAnsi="Times New Roman"/>
          <w:i/>
          <w:sz w:val="28"/>
          <w:szCs w:val="28"/>
        </w:rPr>
        <w:t>(большой конвер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исьмо (конвер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же мог его принест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чталь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где работает почтальон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поч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. На почте. Посмотрите ребята, у почтальона обязательно есть специальная форма, фуражка, толстая сумка, на которой написано «Почта» </w:t>
      </w:r>
      <w:r>
        <w:rPr>
          <w:rFonts w:cs="Times New Roman" w:ascii="Times New Roman" w:hAnsi="Times New Roman"/>
          <w:i/>
          <w:sz w:val="28"/>
          <w:szCs w:val="28"/>
        </w:rPr>
        <w:t>(показываю картинку с изображением почтальо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ля чего нужна профессия почтальон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оставлять письма, газеты и журналы, откры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чтальон доставляет письма, открытки, посыл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иходит на почту рано утром, сортирует письма, газеты, журналы, открытки, которые привезли из разных городов, складывает их в сумку, разносит по адресам и опускает в почтовый ящик. Труд почтальона очень нужный, но тяжёл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значит, почтальон оставил письмо для нас, прочитаем 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рогие ребята, здравствуйте! Это я почтальон Печкин. Я не успеваю разнести все письма. Мне очень нужна ваша помощь. Помогите мне, пожалуйст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благодарностью, почтальон Печки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можем почтальон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Помож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для этого вам стать почтальонами и отнести пись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ьмите сумки почтальон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достаю письма, дети разбираю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колько писем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для чего пишут письм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ассказывать о своих делах, сообщать важ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исьма пишут для того,  чтобы сообщить, передать новости, своим знакомым, родственникам, которые находятся в другом городе или деревне. Письма бывают простые и заказные. Заказные письма отдают лично в руки под подп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истый конверт можно отправить по поч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узнать для кого эти письм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читать имя на конвер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конверте написан адрес. Посмотрите на ваши пись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куда же опускает письм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почтовый ящ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где находятся почтовые ящи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ядом с почтой и в наших подъезд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ое упражнение «Разложи почту» (раскладывание писем в почтовые ящики по цифрам (до 5) на конверте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! Помогли почталь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роме писем, что может почтальон принести ещ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урналы, газеты, открыт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Один - мног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играем в игру. Я буду называть один предмет, а вы – много предметов. Письмо -…, конверт - …, почтальон - …, открытка - …, газета - …, журнал - …, сумка -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исьма, конверты, почтальоны, открытки, газеты, журналы, сум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знаете ребята, почтальон разносит много журналов, газет и открыток и у него очень тяжёлая сумка. Почтальоны должны отдыхать. А вы хотите отдохнут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 «Что принес нам почтальон?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ринес нам почтальон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лстой сумкой ходит он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маршируют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, журнал, газету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орот туловища вправо, влево, руки на поясе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андероли две кассет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тянутые вперед ладони рук переворачивать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исьмо от тети Вал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 ее приезда жд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ейчас мы с вами пройдем за столы, разукрасим открытки для малышей группы «Веснушки», упакуем их в конверт, я подпишу конверт и мы с вами унесем конверт адреса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 Оказывается, это Почтальон Печкин утром принес нам в подарок почтовый ящик для нашей группы, чтобы мы могли тоже получать письма и открытки. Мы его разместим в приемн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какая интересная и очень нужная профессия «почтальон». Я вами очень горжусь! Вы были внимательны и сообразитель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>С какой профессией мы сегодня с вами познакомились? Что вам понравилось и запомнилос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5-16T06:17:00Z</dcterms:modified>
  <cp:revision>18</cp:revision>
  <dc:subject/>
  <dc:title/>
</cp:coreProperties>
</file>