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15240</wp:posOffset>
            </wp:positionV>
            <wp:extent cx="4641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речевому развит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редней  групп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тему “ Моя семья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Сэротэтто А.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детей представления о семье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  детей  понятие о семье, как о людях, которые живут вместе; закреплять знания детей о своей семье: умение называть имена членов семьи, фамилию, профессию родителей; закрепить умения определять наименование родственных отношений между ближними членами семь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одолжать учить отвечать на вопросы полными предложени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 умение составлять короткие описательные  рассказы о  своей семье  используя фотографии  членов семь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связного высказывания, навыки связной ре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, эстетические чувства и эмо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, уважение, чувство гордости за свою сем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членам семьи средствами художественной  литера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желание радовать своих родных результатами своего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семьи; чтение художественной литературы по теме; беседы с детьми, рассматривание семейных фотографий, продуктивная дея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семь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я рада приветствовать вас на сегодняшнем занятии. Для начала я прошу вас всех встать в круг и взяться за руки. Поприветствуем друг друга: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 и справа друг.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й общий круг.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за руки держитесь,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приятно видеть на ваших лицах сияющую  улыбку, ведь каждая улыбка – это маленькое солнышко, от которого становится тепло и хорошо. Поэтому мы с вами будем чаще улыбаться друг другу. И пусть хорошее настроение не покидает нас целый день!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хочу рассказать вам одну сказку, а вам надо послушать ее внимательно и понять правдивая эта сказка или нет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на свете один мальчик  по имени Ваня и был он совсем один-одинешенек, никого у него не было..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дети, это весёлая или грустная сказка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Очень грустная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Потому что у мальчика никого не было, ни папы, ни мамы, это грустно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. Да, у каждого человека должны быть мама, папа, а как можно назвать одним словом маму, папу, сына или дочку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Семья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пожалуйста на вот эту картину, что вы видите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ртинке изображена семь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вы так решили?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ртинке изображены папа, мама. Дети, бабушка и дедушка. Они живут в одном доме. Они улыбаются, им хорошо вместе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Верно, в</w:t>
      </w:r>
      <w:r>
        <w:rPr>
          <w:rFonts w:cs="Times New Roman" w:ascii="Times New Roman" w:hAnsi="Times New Roman"/>
          <w:sz w:val="28"/>
          <w:szCs w:val="28"/>
        </w:rPr>
        <w:t xml:space="preserve"> семье все друг друга любят, уважают и помогают друг другу, называют друг друга ласково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называть членов семьи, а вы будете называть их ласково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ченька, дочурка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ы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ынок, сыночек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апочка, папуля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амочка, мамуля.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душка, дедуля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б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абуля, бабулечка.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естренка, сестричка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братишка, братик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нучок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нученька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лодцы! Как хорошо вы всех назвали. Теперь предлагаю поиграть в другую игру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й вы должны назвать того, кто не может назваться членом семьи, родственником, будет лишним и почему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Четвёртый лишний»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Мама, соседка, бабушка, сестр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Бабушка, подруга, сестра, мам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естра, продавец, бабушка, брат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ворник, брат, папа, дедушк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едушка, папа, водитель, отец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. А давайте попробуем переделать мою грустную сказку так, чтобы она стала весёлой и никому не было грустно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рассказа о семье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лодцы, ребята!!! А теперь немного отдохнем: 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(хлопаем в ладоши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ивёт у нас в квартире? (шагаем на месте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, (прыжки на месте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могу пересчитать: (шагаем на месте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, мама, брат, сестра, (хлопаем в ладоши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Мурка, два котёнка (наклоны туловища влево-вправо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сверчок, щегол и я (повороты туловища влево-вправо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вся моя семь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. Вы хорошо справились с этим заданием. Ребята у всех есть семья. А у каждой семьи есть свой дом, где они живут счастливо. Давайте и мы сделаем домики, чтобы у нас получился небольшой городок, в котором будут жить много семей, они будут ходить друг к другу в гост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дуктивная деятельность (аппликация)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коллективную аппликацию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нового вы сегодня узнали о семь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гры и задания вам запомнились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акое семья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люди должны жить в семье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олжны относиться к своим род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992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basedOn w:val="Style5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user</dc:creator>
  <dc:description/>
  <cp:keywords/>
  <dc:language>en-US</dc:language>
  <cp:lastModifiedBy>admin</cp:lastModifiedBy>
  <dcterms:modified xsi:type="dcterms:W3CDTF">2024-05-22T04:54:00Z</dcterms:modified>
  <cp:revision>5</cp:revision>
  <dc:subject/>
  <dc:title/>
</cp:coreProperties>
</file>