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исованию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ит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элементом хохломской роспис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детей украшать лист бумаги крупной веткой с завитками (типичным главным элементом росписи декоративных изделий), использовать для украшения ветки различные знакомые элементы (цветы, листья, ягоды, дуги, мелкие завитк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нонаправленные движения, легкость поворота руки, плавность, слитность движений, пространственную ориентировку на листе (украшение ветки элементами слева и спра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народному декоративному творчеств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Изделия хохломы, образец «Завиток», лист бумаги, тонкие кисти, краски гуашь черного зеленого и красного цвета, баночки с водой, салфет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Послушайте стихотворение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 плавно изогнулась, и колечком завернулас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листиком трёхпалым, земляника цветом алым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ла, поднялась, сладким соком налилась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ава, как бахрома. Что же это? (Хохлом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посмотрите, какую необычную посуду нам прислали! (посуда украшена хохломской росписью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бы мог нам её прислать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посуду отправил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хломские масте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думаю, что вы правы – это хохломские мастера. Дети, посмотрите, в коробке есть ещё послан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Здравствуйте, ребята! Обращаемся к вам с большой просьбой: мы готовим изделия на ярмарку. Ярмарка скоро, а работы еще много, мы одни не успеваем расписать посуду. Не поможете ли нам? (хохломские мастера)"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делать? А вы хотели бы попробовать себя в качестве мастеров и расписать посуду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что-нибудь знаете о хохломской росписи? Для чего ее используют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ля росписи изделий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хотите больше о ней узнать? Тогда садитесь на стулья и послушай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волшебная, сказочная роспись родилась давным-давно в селе, которое называется Хохлома. Отсюда и название ее – хохломская роспи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сколько здесь замечательных красивых вещей. Все это создано руками мастеров. Какие изделия вы видите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ожки, чаши, чугун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хохлом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шебница Жар- птиц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 из ум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ейка – мастериц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Хохлом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а, и красив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гостю от душ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ки, чаши и ковш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здесь только н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дети, какие они яркие! А как же они становятся такими красивыми? Может кто-то из вас знает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 почему «Золотая»?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, что все изделия блестят как золото, много используется жёлтой крас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вет используют мастера для фон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мастера использует красный, жёлтый, чёрный цв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элементы узора в хохломской росписи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виток, травинка, капельки, листочки, кустики, осочки, ягод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ягоды рисуют умельцы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умельцы рисуют малину, землянику, смородину, рябин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в росписи много. Сегодня мы познакомимся только с одним – завитк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ток – главный элемент хохломской росписи, потому, что на нём рисуют все остальные элеме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ыполне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исуем завиток, кисточку держим перпендикулярно листу, рисуем кончиком кисточки. Линию ведем плавно, к середине усиливаем нажим, и снова тоненько кончиком кисточ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исуете крупные элементы: ягоды, листья, потом – мелкие элементы: капельки, травку, завитки и т. 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Давайте с вами немного отдохнём, а потом примемся за работ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се, ребята, встал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ружно все поднял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ли их в стороны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, ровно л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 разом вниз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 все садис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ужно рисовать травку и завитк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нцом тонкой кисти, чередуя цве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мы можем использовать для рисования ягод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исть, тычо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цвета будете использовать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ный, чёрный, зелёный, желты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пальчику большом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прямо к дому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ожить ладони в кулак и попеременно сжимать и разжимать большой палец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и средний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и последн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жимать пальцы по словам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изинчик малышо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ся на поро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учать мизинцем по стол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альчики друзь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без друга им нельзя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ременно сжимать и разжимать все пальчик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юные мастера, можете смело приступать к работе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посмотрите, какие красивые росписи  у нас получились. Она ничем не отличается от работ мастеров. Вы настоящие мастера! Эти работы немного подсохнут, и мы их отправим мастерам. Всем спасибо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у мы сегодня помогал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как им помогл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элементы хохломской росписи запомнил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5-16T06:00:00Z</dcterms:modified>
  <cp:revision>60</cp:revision>
  <dc:subject/>
  <dc:title/>
</cp:coreProperties>
</file>