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" cy="574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ия по речевому развитию в группе раннего возрас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ожья ко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абик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едставлений детей о насекомом – божья коровка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-</w:t>
      </w:r>
      <w:r>
        <w:rPr>
          <w:rStyle w:val="C1"/>
          <w:sz w:val="28"/>
          <w:szCs w:val="28"/>
        </w:rPr>
        <w:t>Формировать знания о том, где живет, чем питается, как выглядит божья коровк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C6"/>
          <w:sz w:val="28"/>
          <w:szCs w:val="28"/>
        </w:rPr>
        <w:t>Внедрить в активный словарь слова «божья коровка»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-</w:t>
      </w:r>
      <w:r>
        <w:rPr>
          <w:rStyle w:val="C1"/>
          <w:sz w:val="28"/>
          <w:szCs w:val="28"/>
        </w:rPr>
        <w:t>Развивать и активизировать словарь, побуждая детей к диалогу со взрослыми.</w:t>
      </w:r>
    </w:p>
    <w:p>
      <w:pPr>
        <w:pStyle w:val="Normal"/>
        <w:spacing w:lineRule="auto" w:line="360" w:before="0" w:after="0"/>
        <w:rPr/>
      </w:pPr>
      <w:r>
        <w:rPr>
          <w:rStyle w:val="C1"/>
          <w:sz w:val="28"/>
          <w:szCs w:val="28"/>
        </w:rPr>
        <w:t xml:space="preserve">-Развивать зрительное внимание, логическое мышление, артикуляционный аппарат.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sz w:val="28"/>
          <w:szCs w:val="28"/>
        </w:rPr>
        <w:t>-Развивать мелкую моторику рук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Воспитывать доброе, внимательное отношение к насекомым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тение стихотворений и рассказов о насекомых, беседы о божьей коровке, загадывание загадок о насекомых.</w:t>
      </w:r>
    </w:p>
    <w:p>
      <w:pPr>
        <w:pStyle w:val="Normal"/>
        <w:shd w:fill="FFFFFF" w:val="clear"/>
        <w:spacing w:lineRule="auto" w:line="360" w:before="0" w:after="0"/>
        <w:ind w:right="43" w:hanging="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Картина «Божья коровка», дидактический материал по теме «Насекомые», шаблон божьей коровки для аппликации, пластилин. 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 Стол, мольберт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2"/>
          <w:b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Ребята, какое у вас сегодня настроение?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6"/>
          <w:sz w:val="28"/>
          <w:szCs w:val="28"/>
        </w:rPr>
        <w:t> </w:t>
      </w:r>
      <w:r>
        <w:rPr>
          <w:rStyle w:val="C2"/>
          <w:sz w:val="28"/>
          <w:szCs w:val="28"/>
        </w:rPr>
        <w:t>Хорошее.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6"/>
          <w:b/>
          <w:sz w:val="28"/>
          <w:szCs w:val="28"/>
        </w:rPr>
        <w:t>:</w:t>
      </w:r>
      <w:r>
        <w:rPr>
          <w:rStyle w:val="C6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И у меня тоже хорошее настроение. 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авайте все дружно улыбнемся, за руки возьмемся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руг-другу руки мы протянем, тепло сердец своих подарим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>:</w:t>
      </w:r>
      <w:r>
        <w:rPr>
          <w:rStyle w:val="C6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Ребята, вы любите путешествовать? 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Да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6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Это прекрасно! Сегодня мы с вами отправимся в путешествие – в страну насекомых. Насекомых на нашей планете очень много: больше, чем животных. Каких насекомых вы знаете? 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отвечают. 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> Правильно, ребята. К насекомым относятся: жуки, стрекозы, бабочки, кузнечики, мухи, пчелы, шмели и т. д. А о каком насекомом сегодня пойдет речь, мы с вами узнаем из загадки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 загадывает загадку, а затем показывает ответ на мольберте.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На берёзовом листочке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Кто-то красненький сидит.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Спинка-крылья – в чёрных точках.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Замерла, как будто спит.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Посидела, посидела…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Вверх взвилась и улетела.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Симпатичная плутовка,</w:t>
      </w:r>
    </w:p>
    <w:p>
      <w:pPr>
        <w:pStyle w:val="C4"/>
        <w:spacing w:lineRule="auto" w:line="360" w:before="0" w:after="0"/>
        <w:rPr/>
      </w:pPr>
      <w:r>
        <w:rPr>
          <w:rStyle w:val="C2"/>
          <w:i/>
          <w:sz w:val="28"/>
          <w:szCs w:val="28"/>
        </w:rPr>
        <w:t xml:space="preserve">Это. 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Божия коровка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Правильно, это божья коровка.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2"/>
          <w:sz w:val="28"/>
          <w:szCs w:val="28"/>
        </w:rPr>
        <w:t xml:space="preserve">Посмотрите на божью коровку, она такая яркая! Её хорошо видно в траве. И на коре дерева, её любая птица заметит. Где же ей прятаться? Ей не обязательно прятаться, ведь у неё секрет: она сама умеет защищаться от врагов. В минуту опасности она выделяет молочко. Эта жидкость плохо пахнет, поэтому божью коровку никто не ест. И как раз она, как большая корова, даёт молочко, её назвали «божьей коровкой», она ярко-красная, чтобы все её видели: есть её опасно. Божья коровка бывает не только красного цвета, бывает и желтого и оранжевого. </w:t>
      </w:r>
      <w:r>
        <w:rPr>
          <w:rFonts w:eastAsia="SimSun;宋体"/>
          <w:sz w:val="28"/>
          <w:szCs w:val="28"/>
        </w:rPr>
        <w:t>Яркие цвета и пятна божьих коровок служат сигналом для хищников, что они ядовиты или неприятны на вкус.</w:t>
      </w:r>
      <w:r>
        <w:rPr>
          <w:rStyle w:val="C2"/>
          <w:sz w:val="28"/>
          <w:szCs w:val="28"/>
        </w:rPr>
        <w:t xml:space="preserve"> А питается она тлей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Давайте попробуем превратиться в божьих корово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вокруг себя покружились (Дети кружатся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 божьих коровок превратилис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жьи коровки, покажите мне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ши головки, носики, ротик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чки-крылышки, ножки, животики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>: Подул теплый ветерок, поднял божьих коровок в воздух, и они полетели. (Дети, изображая полет божьих коровок, медленно бегают, плавно машут руками, тихо жужжат.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>: Мы вокруг себя покружились (Дети кружатся.) И в мальчиков и девочек превратились.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Ребята, посмотрите сколько божьих коровок к нам прилетело, но они почему-то все грустные, как вы думаете почему же они грустят, что случилось?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У божьих коровок нету пятнышек на крылышках.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Верно, а давайте вместе поможем им и сделаем пятнышки из пластилина.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2"/>
          <w:sz w:val="28"/>
          <w:szCs w:val="28"/>
        </w:rPr>
        <w:t>Но прежде чем, приступить к работе, нам с вами нужно размять пальчики.</w:t>
      </w:r>
    </w:p>
    <w:p>
      <w:pPr>
        <w:pStyle w:val="C3"/>
        <w:spacing w:lineRule="auto" w:line="360"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альчиковая гимнастика «Божья коровка».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По цветку ползет букашка (выставить из левого кулака указательный палец и мизинец – это «усы» «божьей коровки»)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На ней красная рубашка.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(Накрыть спинку «божьей коровки» правой ладонью).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Маленькая крошка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(правой рукой погладить «божью коровку»)</w:t>
      </w:r>
    </w:p>
    <w:p>
      <w:pPr>
        <w:pStyle w:val="C4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На спине горошки.</w:t>
      </w:r>
    </w:p>
    <w:p>
      <w:pPr>
        <w:pStyle w:val="C4"/>
        <w:spacing w:lineRule="auto" w:line="360" w:before="0" w:after="0"/>
        <w:rPr/>
      </w:pPr>
      <w:r>
        <w:rPr>
          <w:rStyle w:val="C2"/>
          <w:i/>
          <w:sz w:val="28"/>
          <w:szCs w:val="28"/>
        </w:rPr>
        <w:t>(указательным пальцем правой руки «ставить» точки на «спинке» «божьей коровки»)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Молодцы, а теперь приступим к работе. Воспитатель раздает шаблоны божьих коровок. </w:t>
      </w:r>
    </w:p>
    <w:p>
      <w:pPr>
        <w:pStyle w:val="C4"/>
        <w:spacing w:lineRule="auto" w:line="360" w:before="0" w:after="0"/>
        <w:jc w:val="both"/>
        <w:rPr/>
      </w:pPr>
      <w:r>
        <w:rPr>
          <w:sz w:val="28"/>
          <w:szCs w:val="28"/>
        </w:rPr>
        <w:t>А как мы будем делать пятнышки - отщипывая маленькие кусочки пластилина большим и указательным пальцами правой руки, скатывая из них шарики. Затем прикрепим шарики к спинке божьей коровки, используя метод надавливания.</w:t>
      </w:r>
    </w:p>
    <w:p>
      <w:pPr>
        <w:pStyle w:val="C4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красивые божьи коровки у вас получились! Молодцы!</w:t>
      </w:r>
    </w:p>
    <w:p>
      <w:pPr>
        <w:pStyle w:val="Normal"/>
        <w:spacing w:lineRule="auto" w:line="36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спитатель: </w:t>
      </w:r>
      <w:r>
        <w:rPr>
          <w:rFonts w:eastAsia="Calibri"/>
          <w:sz w:val="28"/>
          <w:szCs w:val="28"/>
        </w:rPr>
        <w:t>Ребята, скажите о ком мы сегодня говорили?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sz w:val="28"/>
          <w:szCs w:val="28"/>
        </w:rPr>
        <w:t xml:space="preserve">Дети: </w:t>
      </w:r>
      <w:r>
        <w:rPr>
          <w:rFonts w:eastAsia="Calibri"/>
          <w:sz w:val="28"/>
          <w:szCs w:val="28"/>
        </w:rPr>
        <w:t>О божьей коровке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sz w:val="28"/>
          <w:szCs w:val="28"/>
        </w:rPr>
        <w:t>Воспитатель:</w:t>
      </w:r>
      <w:r>
        <w:rPr>
          <w:rFonts w:eastAsia="Calibri"/>
          <w:sz w:val="28"/>
          <w:szCs w:val="28"/>
        </w:rPr>
        <w:t xml:space="preserve"> Что вам больше всего понравилось?</w:t>
      </w:r>
    </w:p>
    <w:p>
      <w:pPr>
        <w:pStyle w:val="Normal"/>
        <w:spacing w:lineRule="auto" w:line="36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ти:</w:t>
      </w:r>
      <w:r>
        <w:rPr>
          <w:rFonts w:eastAsia="Calibri"/>
          <w:sz w:val="28"/>
          <w:szCs w:val="28"/>
        </w:rPr>
        <w:t xml:space="preserve"> Помогать божьим коровкам и лепить для них пятнышки.</w:t>
      </w:r>
    </w:p>
    <w:p>
      <w:pPr>
        <w:pStyle w:val="C4"/>
        <w:spacing w:lineRule="auto" w:line="36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uto" w:line="360" w:before="0" w:after="0"/>
        <w:jc w:val="both"/>
        <w:rPr>
          <w:rStyle w:val="C2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uto" w:line="360"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38:00Z</dcterms:created>
  <dc:creator>noteb</dc:creator>
  <dc:description/>
  <cp:keywords/>
  <dc:language>en-US</dc:language>
  <cp:lastModifiedBy>notebook33131998@mail.ru</cp:lastModifiedBy>
  <dcterms:modified xsi:type="dcterms:W3CDTF">2024-06-1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EB739A894B01A3116BD2177C14DE_12</vt:lpwstr>
  </property>
  <property fmtid="{D5CDD505-2E9C-101B-9397-08002B2CF9AE}" pid="3" name="KSOProductBuildVer">
    <vt:lpwstr>1049-12.2.0.16909</vt:lpwstr>
  </property>
</Properties>
</file>