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го занятия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насеком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 детей представления о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насекомых, их внешнем виде, образе жизни; о пользе и вреде, приносимой ими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алистические представления о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общении с природой, любовь и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картинок насекомых, иллюстраций в энциклопедии, в детских книгах; чтение художественной литературы К.И. Чуковский «Стрекоза и муравей», «Тараканище», П.И. Мариковский «Друзья –насекомые», Ю.Коваль «Паша и бабочки», придумывание и отгадывание загадок, рисование насекомых, изготовление из природного материала насекомых, лепка из пластилина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насекомых на каждого ребенка, игрушка «Капитошка», маска бабочки, луп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какой красивый луг. Наш друг Капитошка предлагает нам с вами отправиться в путешествие и по нему прогуляться. А вы хотите погулять на лугу вместе с Капитошкой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скажем волшебные слова, которые перенесут нас на лу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лшебное зеркало я посмотрю, скажу 1,2,3 и на луг попаду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овторяют вместе сл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попали на наш луг. Посмотрите, как здесь красиво, а какие цветы вокру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ошка: Ой, смотрите, здесь какая-то дорога, а по ней кто то ползе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уравь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мотрите, что они тащат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олки, сухие травин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йдём около этой дорожки и посмотрим на их дом. Вы знаете, какой дом у муравьёв? Много ли их в нём живёт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ом у муравьев называется муравейни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рно ребята. А  какие ещё насекомые живут на лугу? Отгадайте загад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ответа детей на каждую загадку воспитатель достает иллюстрацию с изображением насекомого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ок цветов душистых пьёт, дарит нам и мёд и воск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ям всем она мила, а зовут её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чел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У неё четыре крыла, тело тонкое словно стре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 ртом хватает, есть огромные глаз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её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рекоз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н работник настоящий, очень, очень работящ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й в лесу густом, из хвоинок строит д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боты хоть убей, жить не мож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раве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на легка, красива, изящна, легкокрыл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похожа на цветок, и любит пить цветочный сок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бабоч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е жужжу, когда сижу, не жужжу ,когда хожу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оздухе кружусь, тут уж вдоволь на жужжусь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ук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сех жучков она милей, спинка алая на не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ней кружочки, чёрненькие точ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жья коровк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Целый день она летает, всем надоеда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настаёт, тогда перестаё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х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, с кем рядом я жужжала, помнят у меня есть жал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брюшке полоса, потому, что 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можно назвать одним словом бабочку, стрекозу, божью коров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насекомы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живут насекомы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трав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ни живут везде: в траве, на деревьях, в цветах, в воде. Стрекоза живет рядом с водоёмами. Бабочки, кузнечики живут на лугах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знать, кто как передвигается  поможет нам игра «Угадай, что делает?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помощью выставленного картинного материала или мяча, воспитатель называет насекомое, дети подбирают глагол и изображают действие насеком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…. порха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….прыгает 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…полза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 …лета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весело мы с вами поиграл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итаются насекомые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цветочным нектаром, листьями растений, крупные насекомые питаются более мелким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насекомые, значит они чем – то похожи? Чем они отличаются от других лесных жителей? Что у них общее? По каким признакам можно их определит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У них 6 лап, голова, крылышки, брюшк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акие насекомые приносят пользу людям? Многие растения размножаются только благодаря опылению насекомыми. А мы — получаем урожаи! Пчелы дают ме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ие вредные  насекомые для челове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Муха, комар, гусениц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й от них вред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Муха разносит микробы на лапах, гусеница ест листья растений, комар кусает людей и живот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ую приносят насекомые пользу природе? Назовите полезных насекомых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Бабочка, пчела, муравей ,стрекоза, божья коровка, кузнечи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 корма для птиц, опыляют растения, многие насекомые — важные почвообразователи: разрушители опавших листьев и хвои, отмершей древесины, пчелы опыляют цветы, дают мед, бабочка опыляет цветы, муравьи по лесу разносят семена, санитары  лес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Какие насекомые жужжат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уки, шмели, пчелы, мухи, стрекозы, ос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Какие пищат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м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— Какие стрекочут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знеч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— А бабочка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 издает зву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вторяйте за мн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 – жу – жу  жжужит пче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мои де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– зу – зу комар пищи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ить скорей спеши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– уф –уф как паровоз шмель пыхтит, пыльцу повез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жужжит гу- жу –гу – ж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ого разбу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зовите насекомых, которые относятся к хищным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Стрекоза, кузнечик, божья коров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очему их называют хищными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они питаются  другими насеком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Божьи коровки уничтожают тлю и других опасных вредителей культурных растений. Стрекоза питается комарами, мошками и некоторыми другими мелкими вредителями. Стрекозы вылавливают их на лет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чик питается мелкими вредителями растений, оказывая тем самым польз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А как можно ласково назвать  комар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-ласко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-комар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-жуч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-пчёл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-ус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-лап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-муравьи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-стрекоз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му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апитошка спрашивает нас, насекомые это хорошо или плохо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Нельзя однозначно сказать, что насекомые это только хорошо или только плохо. Что произойдёт с природой, если исчезнут насекомые? Исчезнут и растения, погибнут птицы, потому что они питаются насекомыми. В природе все взаимосвязано. Каждое насекомое занимает свое место в природе. За ними можно наблюдать, ими можно любоваться. Природе все нужны и послушайте об этом стихотво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читает стихотворение Б. Заходера В ле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летают мотыль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ут козявки и ж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всем им жизнь да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 всех свои д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х увидишь на пу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ижай, а отойд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секомых лес, друг м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окий, и пус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мы пойдем на прогулку и посмотрим, какие насекомые живут на нашем участ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 давайте расскажем как, гусеница превращается в бабо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ранный дом без окон (поворачиваются вокруг себ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зовётся « кок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в на ветке этот дом (вращают рук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гусеница в нём (ладошки под щек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без просыпа всю зиму(ладошки поменя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,зима проходит мимо (взмахи руки ввер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апрель, капель, весна (хлопки на каждое слов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 соня-сонюшка (потягиваютс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нним ярким солнышком (рисуем солнц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е не до сна (грозят пальц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бабочкой она (машут руками крылье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, про чудо, которое происходит с насекомыми. Чудо, это то, что жуки, мухи, бабочки, стрекозы – никогда не бывают малышами. Они появляются на свет сразу взрослыми. Каждое насекомое прежде чем стать взрослым бывает сначала яйцом, затем вылупляется личинка, гусеница. Ей надо много кушать и расти, когда она вырастает превращается в куколку. Проходит время из куколки выходит бабочка. Стрекозы откладывают яйца в воду, комары откладывают личинки в воду, жук откладывает личинки в землю, ребята, где живут насеко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питошка, спасибо за увлекательное путешествие на луг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 Нам очень понравилось гулять с Капитошк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все вокруг себя покружимся и возвратимся в групп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ребята, давайте нарисуем насекомых, которые вам запомнились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2-01-19T11:36:00Z</cp:lastPrinted>
  <dcterms:modified xsi:type="dcterms:W3CDTF">2024-06-17T12:40:00Z</dcterms:modified>
  <cp:revision>17</cp:revision>
  <dc:subject/>
  <dc:title/>
</cp:coreProperties>
</file>