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жья кор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детей создавать объемную игрушку «божья коровка» в технике ори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ширить знания и представления детей о мире насекомых – божьей коров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конструированию из бумаги: сгибать прямоугольный лист бумаги пополам, совмещая стороны и уг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основные геометрические понятия: квадрат, треугольник, стор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мелкую моторику пальцев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воображение,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ершенствовать диалогическую форм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Воспитывать интерес к результатам свое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Воспитывать усидчивость, аккуратность, целеустремлё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ивать любовь к природе и бережное отношение к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, используя технику оригами сделали «божью коров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азец поделки «Божья коровка», квадраты бумаги красного цвета, маркер черный, изображение божьей кор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божья коровка, хищник, жу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сегодня у нас занятие по конструированию. А что именно мы с вами будем делать, вы узнаете, отгадав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красный сараф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рненький горош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ножки надев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ых шесть сапоже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жук такой ж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листом тлю ловк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каждый 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эт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ожья коро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ям демонстрируется картинка с изображением божьей коров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почему этого жучка назвали «божьей коровкой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- предположения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Божьей» назвали потому, что этот маленький яркий жучок на первый взгляд кажется безобидным. А «коровкой», потому что при виде опасности он выделяет жидкость, похожую на молочко. Но это «молочко» ядовитое, оно отпугивает животных, пытающихся напасть на жу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жите, божья коровка относится к разряду травоядных или хищных насекомы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амом деле это красивое насекомое является хищником. Но полезным хищником, потому что оно поедает тлю – вредителей растений. И поэтому люди специально разводят на своих фермах божьих коровок, строят дня них домики, в которых они могут комфортно перезим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что еще вам известно о божьих коровка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наете ли вы, что божьи коровки бывают разных цветов: красного, розового, оранжевого, желтого, белого и даже черного. Они хорошие артистки, потому что, завидев опасность, могут притвориться мертвыми. А еще в ее честь установлены памятники в разных странах: в США, в Японии, в Южной Корее, в столице Польши, во французском городке Мийо и в России – в Волгогра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знаете, как размножаются божьи коров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ачала взрослая божья коровка откладывает яйца на нижней стороне листа растений, из которых примерно через неделю появляются личинки – маленькие черненькие червячки, они очень прожорливы и поедают не только скорлупу от своего яйца, но и яйца еще невылупившихся личинок. Через некоторое время личинки становятся неподвижными куколками, которые дней через 10 превращаются в жучка. Божья коровка – многолетнее насекомое, и чем оно моложе, тем больше на спинке черных пятныш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 чем мы приступим к изготовлению божьей коровки, предлагаю немного отдохнуть и по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зкультминутка «Божья коров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жья кор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дет по дорожк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ыполняют шаг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божьей кор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стрые ножк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ереходят на бег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жья кор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о пош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ворачивают голову напра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ам высок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вку наш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днимают руки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устой тра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дти тяжел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шаг, высоко поднимая ног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божья кор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летела легк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шут руками как крылья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а на травин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ного отдохну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адятся на корт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евала тл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зображают, что жу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нова упорхну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пять машут ру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жья кор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ево полете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ворачивают голову нал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ожья кор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цветочек се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ова садятся на корт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очный аром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достно вдохну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лают глубокий вдо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ылышки сложи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 «по швам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репко там засну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 кладут под голову и закрывают глаз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Назови как можно больше насекомых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по очереди называют по одному насекомому. Выигрывает тот, чье насекомое в этом списке оказалось последн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я предлагаю вам научиться делать «божьих коровок» из бумаги способом оригам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казываю готовую поделку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рассмотрим, какие части тела есть у божьей коров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а, брюшко, крылья, усики, ножки, гл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ас на столах вы видите схемы, которые помогут вам в правильной последовательности изготовить поделку. Давайте вместе рассмотрим схему складывания подел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спитатель вместе с детьми рассматривает схему складывания подел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готовы к выполнению поделки? Тогда подготовим наши пальцы к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альчиковая гимнастика: «Божьи коров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ожьих коровок папа ид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еми пальцами правой руки «шагать» по стол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ом за папой мама ид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еми пальцами левой руки «шагать» по стол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ими следом детишки иду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«Шагать» обеими рук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ые костюмчики носят он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жать ладони, пальцы прижать друг к друг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тюмчики с точками черненьким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стучать указательными пальцами по стол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а с мамой детишек в школу веду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занятий домой заберу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еми пальцами обеих рук «шагать» по стол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81818"/>
          <w:sz w:val="28"/>
          <w:szCs w:val="28"/>
        </w:rPr>
        <w:t>а теперь приступа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риступают к работе, опираясь на схему складывания и наглядный показ педагог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81818"/>
          <w:sz w:val="28"/>
          <w:szCs w:val="28"/>
        </w:rPr>
        <w:t>какие красивые и яркие получились божьи коровки. Я уверена, ребята, что никто из вас никогда не обидит маленького жучка. Ведь по сравнению с ними мы настоящие великаны. А большие и сильные должны защищать маленьких и слабых, а не обижать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о ком мы говорили на занят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размножаются божьи коров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жья коровка хищник или травоядное насекомо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то помнит, почему божью коровку так наз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ам понравилось в заняти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сейчас я вам предлагаю определить свое настроение! Кому все понравилось и у него отличное настроение, он показывает класс, большой палец вверх. Кому было, что-то непонятно, или что-то не понравилось, показывает большой палец вниз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амечательно, ребята, я вижу, вам всем все понравилось! Мне тоже очень понравилось с вами работать. Вы были очень послушными и внимательными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3-04-12T23:13:00Z</cp:lastPrinted>
  <dcterms:modified xsi:type="dcterms:W3CDTF">2024-06-18T11:30:00Z</dcterms:modified>
  <cp:revision>59</cp:revision>
  <dc:subject/>
  <dc:title/>
</cp:coreProperties>
</file>