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лето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Бутакова М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здание праздничной атмосферы для детей в детском саду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бобщить знания детей по теме лето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звивать у детей способность к совмест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умение дружить, внимательно и с уважением относиться друг к другу.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колонка, музыка, обручи, палки, мыльные пузыри.</w:t>
      </w:r>
    </w:p>
    <w:p>
      <w:pPr>
        <w:pStyle w:val="Style16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здравствуйте, узнали ли вы меня? Кто я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 Солнышко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Правильно, ребята. Наступило лето, и солнышко стало светить ярче, на улице стало теплее. И с началом лета совпадает праздник «День защиты детей». Знаете такой?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нце: </w:t>
      </w:r>
      <w:r>
        <w:rPr>
          <w:color w:val="000000"/>
          <w:sz w:val="28"/>
          <w:szCs w:val="28"/>
        </w:rPr>
        <w:t xml:space="preserve">Любите ли вы играть и веселиться?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Тогда начнем!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олнц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ем в большой хоровод! Под музыку танцуем в хороводе.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ет песня «большой хоровод». Солнце и дети показывают движения, которые поются в песн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ц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лодцы, ребята, здорово потанцевали!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кажите, умеете ли вы разгадывать загадки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лнц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умрудные луга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небе – радуга-дуг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цем озеро согрето,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х зовет купаться … </w:t>
      </w:r>
    </w:p>
    <w:p>
      <w:pPr>
        <w:pStyle w:val="C6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лето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Солнце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евелились у цвет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четыре лепестк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сорвать его хотел,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он вспорхнул и улетел 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бабочка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Солнце: 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ле дождя бывает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неба закрывает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уга красивая, цветная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оявится, затем растает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радуга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Солнце: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это у Галочки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иточка на палочке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лочка в руке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А ниточка в реке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удочка</w:t>
      </w:r>
    </w:p>
    <w:p>
      <w:pPr>
        <w:pStyle w:val="C6"/>
        <w:shd w:fill="FFFFFF" w:val="clear"/>
        <w:spacing w:before="0" w:after="0"/>
        <w:rPr>
          <w:rStyle w:val="C4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молодцы, ребята! Все загадки мои вы отгадали! А теперь давайте составим на асфальте свои собственные солнышки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асфальте раскладываются желтые обручи, а детям в руки раздаются желтые палочки.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на асфальте прикладывают палочки к обручам в форме лучиков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 Смотрите ребята, какие красивые и разные солнышки у нас получились. Где то лучиков больше, где то меньше, и правда, иногда солнышко скрывается за тучками и лучиков становится меньше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играем в эстафету! Становитесь в две колонны, друг за другом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эстафета с мячом под веселую музыку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нце: </w:t>
      </w:r>
      <w:r>
        <w:rPr>
          <w:color w:val="000000"/>
          <w:sz w:val="28"/>
          <w:szCs w:val="28"/>
        </w:rPr>
        <w:t>какие вы быстрые и ловкие, ребята! Давайте отдохнем и немного потанцуем все вместе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ключается музыка «двигайся – замри». Дети под музыку выполняют танцевальные движения и при команде «Замри» останавливаются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Солнце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Молодцы ребята, у нас с вами получилось здорово повеселиться! Я желаю вам теплого, веселого, активного лета! До свида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Прощаемся под музыку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8:00Z</dcterms:created>
  <dc:creator>Вован</dc:creator>
  <dc:description/>
  <cp:keywords/>
  <dc:language>en-US</dc:language>
  <cp:lastModifiedBy>21</cp:lastModifiedBy>
  <cp:lastPrinted>2017-01-09T15:25:00Z</cp:lastPrinted>
  <dcterms:modified xsi:type="dcterms:W3CDTF">2024-06-13T09:09:00Z</dcterms:modified>
  <cp:revision>5</cp:revision>
  <dc:subject/>
  <dc:title/>
</cp:coreProperties>
</file>