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995" cy="5746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нятия по речевому развитию в группе раннего возрас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Ловись, рыб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Бабико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представлений детей о рыбах, их строении, среде обитания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rStyle w:val="C1"/>
          <w:sz w:val="28"/>
          <w:szCs w:val="28"/>
        </w:rPr>
        <w:t>Формировать знания о том, где живет, как выглядит рыб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</w:t>
      </w:r>
      <w:r>
        <w:rPr>
          <w:rStyle w:val="C6"/>
          <w:sz w:val="28"/>
          <w:szCs w:val="28"/>
        </w:rPr>
        <w:t>Активизировать словарь детей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rStyle w:val="C1"/>
          <w:sz w:val="28"/>
          <w:szCs w:val="28"/>
        </w:rPr>
        <w:t>Развивать и активизировать словарь, побуждая детей к диалогу со взрослыми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 xml:space="preserve">-Развивать зрительное внимание, логическое мышление. 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1"/>
          <w:sz w:val="28"/>
          <w:szCs w:val="28"/>
        </w:rPr>
        <w:t>-Развивать мелкую моторику рук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Воспитывать инициативность, эмоциональный отклик на происходящие события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чтение стихотворений и рассказов о рыбах, беседы о рыбах, загадывание загадок о рыбах, рассматривание иллюстраций с изображением рек, озер, морей и их обитателей, дидактические игры «Кто где живет».</w:t>
      </w:r>
    </w:p>
    <w:p>
      <w:pPr>
        <w:pStyle w:val="Normal"/>
        <w:shd w:fill="FFFFFF" w:val="clear"/>
        <w:spacing w:lineRule="auto" w:line="360" w:before="0" w:after="0"/>
        <w:ind w:right="43" w:hanging="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Небольшой бассейн с водой, игрушки-рыбки, сачок, удочки, картинка с изображением рыбки, игрушка – рыбка, игрушка – котик, корзинка.</w:t>
      </w:r>
    </w:p>
    <w:p>
      <w:pPr>
        <w:pStyle w:val="Normal"/>
        <w:shd w:fill="FFFFFF" w:val="clear"/>
        <w:spacing w:lineRule="auto" w:line="360" w:before="0" w:after="0"/>
        <w:ind w:right="43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 Стол, мольберт.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давайте поздороваемся.  Здравствуйт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рганизует детей: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и ушки на макушке,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зки широко открыты,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ем, запоминаем,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 минуты не теряем!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 – на место проходи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я вам сейчас прочитаю загадку, а вы попробуйте отгадать?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оде мы живем,</w:t>
      </w:r>
    </w:p>
    <w:p>
      <w:pPr>
        <w:pStyle w:val="Normal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воды пропадем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ыбки. (Если дети не отвечают, воспитатель помогает с ответом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какая у нас красивая живая золотая рыбка, рыбка живет в воде, вода у нас прохладная, чистая, прозрачная. Рыбки живут в аквариуме, в водоемах и в бассейне. У рыбки есть голова, глазки, красивый хвостик, туловище и плавники тело рыбки покрыто чешуей. Рыбка в воде плавает, ест и спит (дети рассматривают рыбку в аквариуме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мы с вами покажем и расскажем рыбке какой мы стишок знаем про нее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Физкультминутка: (дети вместе с воспитателем показывают руками движения, согласно строчкам стихотворения)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ки плавают, ныряют,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истой тепленькой воде.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сожмутся, разожмутся,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зароются в песке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 какой у нас большой бассейн с водой, а в нем плавают красивые рыбки (воспитатель берет сачок и ловит самую большую рыбку) и спрашивает детей: Что это у рыбки? (глазки, туловище, хвост, плавники) Дети отвечают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лушайте, кто это там мяукает? Кто это? Котик – рыболов (дети рассматривают игрушку Кота). Кот - рыболов просит вас ему помочь наловить рыбу. Поможем котику наловить рыбки? Согласны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ем мы будем ловить рыбу? (удочками, сочками) Я сейчас вам покажу как правильно нужно ловить рыбку (удочкой, сачком) и складывать в корзинку (показ воспитателя). Воспитатель приговаривает: «Ловись, рыбка, большая и маленькая». Затем воспитатель предлагает взять детям сачки, удочки и поймать рыбку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ловят рыбок из бассейна и отвечают на вопросы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у рыбки глазки, хвост, рот и т.д.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рыбка делает в воде?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лавает, ест, спит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детки, а бассейн пустой, мы всех рыбок поймали? А вода какая?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охладная, чистая, прозрачная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ного рыбок наловили коту?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ного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! Справились, помогли котику наловить рыбу (дети рукой гладят себя по голове, хваля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26:00Z</dcterms:created>
  <dc:creator>noteb</dc:creator>
  <dc:description/>
  <cp:keywords/>
  <dc:language>en-US</dc:language>
  <cp:lastModifiedBy>21</cp:lastModifiedBy>
  <dcterms:modified xsi:type="dcterms:W3CDTF">2024-07-09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4A5C18C594FDFBCB23222911655E0_12</vt:lpwstr>
  </property>
  <property fmtid="{D5CDD505-2E9C-101B-9397-08002B2CF9AE}" pid="3" name="KSOProductBuildVer">
    <vt:lpwstr>1049-12.2.0.17119</vt:lpwstr>
  </property>
</Properties>
</file>