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 по аппликации на тему «Ромаш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сатрян Алвина Джаник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Цель: расширить знания детей о ромашке, как символе праздника «День семьи, любви и верности». Закрепить навыки работы с бумагой и клее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чить детей вырезывать округлую форму, срезая углы квадрата, разрезать лист бумаги на полоски по линиям, склеивать полоску бумаги короткими сторонами, образуя объемный «лепесток»; расширять и обогащать знания детей о цветах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образное мышление; развивать мелкую моторику рук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 работе, трудолюбие; бережное отношение к природе, чуткое отношение к членам своей семьи; воспитывать желание участвовать в коллектив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жницы, лист белой бумаги, желтые круги , клей-карандаш, салфетки, клеенка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Моя семья», чтение стихов о ромашке, наблюдения на клумб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ая часть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сегодня мы с вами познакомимся поближе с красивым цветком, а каким, вы узнаете, отгадав загадку: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е солнышко в белых лепестках,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е солнышко светится в лугах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е летней - только посмотри –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цветочки с солнышком внутри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и: Ромашка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это ромашка. Вы все ее видели. (Показ картинки или букета в вазе). Ромашки растут на клумбе в нашем детском саду. Где еще растут ромашки?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и: ромашки растут на лугу, в поле, на обочинах дорог, возле домов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многих цветов, у ромашки есть… - стебель, листья, цветок. Какого цвета лепестки у ромашки?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У ромашки лепестки белого цвета.            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цвета серединка цветка?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и: серединка желтого цвет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ы уже знаем, что 8 июля в России отмечают праздник «День семьи, любви и верности». Ромашка является символом этого праздника. Каждый лепесток ромашки символизирует члена вашей семьи; например, один лепесток – это папа, а другой лепесток – это мама, третий – это бабушка и т. д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будем делать ромашки из бумаги. Посмотрите, какой цветок у меня получился. Я покажу вам, как его нужно делать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давайте поупражняем пальчики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Дружная семья»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о словами потешки, дети поочередно загибают пальцы, начиная с большого)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дедушка,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бабушка,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папочка,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мамочка,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т пальчик - я,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- дружная семья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рассмотрим образец ромашки из бумаги. Скажите, из каких геометрических фигур состоит цветок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ти: ромашка состоит из кругов, прямоугольников-полосок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перед вами  лежит белый лист бумаги с расчерченными полосками и квадраты желтого цвета. Чтобы получить необходимые детали для изготовления цветка, что нам нужно сделать? 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м нужно разрезать белую бумагу по линиям на полоски-прямоугольники, у квадратов срезать уголки, чтобы получился круг - серединка ромашки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ри работе с ножницами мы должны помнить о безопасности: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поворачиваться с ножницами в руках к соседу!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ходить с ножницами по группе!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держать ножницы лезвием вверх!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брать ножницы в рот!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 теперь приступаем к работе. Из квадратов желтого цвета вырежем два круга – это будущая серединка вашей ромашки. Разрезаем лист белой бумаги на полоски по расчерченным линиям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подготовили все детали для цветка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клеиваем короткие стороны каждого белого прямоугольника-полоски между собой, чтобы получить объемные лепестки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клеиваем лепестки на желтый круг - серединку. Располагаем их равномерно по кругу. Если руки испачкали клеем, воспользуйтесь салфеткой, чтобы ваша поделка была аккуратной и чистой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, к обратной стороне цветка, приклеиваем второй желтый круг. Вот и готов наш цветок!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е ромашки у вас получились! Молодцы! Давайте разложим их на зеленой полянке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флексия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где растут ромашки? Символом какого праздника они являются? Какого цвета бумагу мы использовали для поделки?</w:t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, берегите свои семьи, заботьтесь друг о друге, любите своих родителей, помогайте своим близким.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7-14T18:03:00Z</dcterms:modified>
  <cp:revision>60</cp:revision>
  <dc:subject/>
  <dc:title/>
</cp:coreProperties>
</file>