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художественно- эстетическому 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машка – символ дня Семьи, Любви и Вер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сков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 праздником «День Семьи Любви и Верности» и символе этого праздника – рома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ить детей  выкладывать в определенной последовательности готовые детали разной формы и наклеивать 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реплять знания о цветке -  ромашка, его причастности к празднику «День Семьи, любви и верно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ывать чувства уважения, любви, и заботы к своей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ывать аккуратность в работе с кле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«семья», «праздник», «семейные ценности», «симв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тихотворений о семье, загадки, беседы о семье детей, сюжетно-ролевая игра «Сем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 прямоугольные полоски из белой бумаги и кружочки из желтой бумаги для каждого ребенка, клей карандаш, салфетки, желтый картон А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цветы ромашки в вазе, готовый образец, картинки на магнитной доске по теме дня Семьи, музыкальная коло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слово каждый знает,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 на что не променяет,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цифре «семь» добавлю «Я» -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получится СЕМЬЯ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то знает,  какой сегодня праздник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нь Семь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сегодня у нас праздник -  День Семьи Любви и         Верност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сероссий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здник, который отмечается каждый год            8 июля, посвящённый сохранению семейных ценносте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что такое семья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ья это мама, папа, дедушка, бабушка, брат и сестра, это все кто живут вместе  и любят друг дру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ё правильно, семья -  это наше самое дорогое и любимое  в жизни. Это место где любят, ценят и уважают друг друга, заботятся, помогают, делят радость и печа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вы знали, что у этого праздника есть символ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! А какой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давайте отгадаем загадку и узнаем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цветочек на поляне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ка солнцем взглян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же в беленькой рубашке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 в траве  ………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машк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шка – символ дня Семьи,  Любви, и  Верности. Белый цвет – как символ чистоты. Желтая серединка – тепло домашнего очага, объединяющее лепестки в крепкую семью. Посмотрите, у нас на столе в вазе стоят ромашки! На что похожи эти цвет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лнышко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и очень нежные и красивые цветы, и поэтому они являются символом дня  Семь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ся пальчиковая музыкальная гимнастика</w:t>
      </w:r>
    </w:p>
    <w:p>
      <w:pPr>
        <w:pStyle w:val="Richfactdownparagraph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сжать в кулак, поочередно разжимать пальцы, начиная с большого.</w:t>
      </w:r>
    </w:p>
    <w:p>
      <w:pPr>
        <w:pStyle w:val="Richfactdownparagraph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— дедушка,</w:t>
        <w:br/>
        <w:t>Этот пальчик — бабушка,</w:t>
        <w:br/>
        <w:t>Этот пальчик — папочка,</w:t>
        <w:br/>
        <w:t>Этот пальчик — мамочка,</w:t>
        <w:br/>
        <w:t>Этот пальчик — я.</w:t>
      </w:r>
    </w:p>
    <w:p>
      <w:pPr>
        <w:pStyle w:val="Richfactdown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 (энергично сжать руку в кулак несколько раз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давайте сделаем ромашки,  ими мы  оформим открытки для наших родителей и поздравим их с этим прекрасным праздником!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ите, как я буду делать, и повторяйте за мной. Берем полоску из белой бумаги и наносим клей на кончик, и склеиваем в петельку. Делаем таких 5 петелек. </w:t>
      </w:r>
      <w:r>
        <w:rPr>
          <w:rFonts w:cs="Times New Roman" w:ascii="Times New Roman" w:hAnsi="Times New Roman"/>
          <w:sz w:val="28"/>
          <w:szCs w:val="28"/>
        </w:rPr>
        <w:t>Затем сформировываем ромашку, склеивая кончики петельки, друг на друга в серединке. Дальше наносим в основание ромашки клей и приклеиваем желтый круж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получается у нас красивая объемная ромашка!  Готовые «ромашки» наклеиваем на желтый картон, и получается открытка!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кажите  свои ладошки, немного поигр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ое солнце на моей ладошке,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ладывают ладон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я ромашка на зеленой ножке.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ывают указательные пальц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белым ободочком желтые сердечки…(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ладывают ладони в сердечк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на лугу их, сколько их у речки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махивают ладон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гра повторяется по желанию детей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расивые ромашки у нас получились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дарим их нашим родителям, и поздравим их с днём Семьи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если вам понравилось,  похлопайте в ладошки! Вы молодцы!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1-02-10T16:21:00Z</cp:lastPrinted>
  <dcterms:modified xsi:type="dcterms:W3CDTF">2024-07-18T06:39:00Z</dcterms:modified>
  <cp:revision>14</cp:revision>
  <dc:subject/>
  <dc:title/>
</cp:coreProperties>
</file>