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3550" cy="567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ознавательному развитию в средней груп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Правила дорожного дви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латонова Е.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филактика </w:t>
      </w:r>
      <w:r>
        <w:rPr>
          <w:rFonts w:cs="Times New Roman" w:ascii="Times New Roman" w:hAnsi="Times New Roman"/>
          <w:sz w:val="28"/>
          <w:szCs w:val="28"/>
        </w:rPr>
        <w:t>детского дорожно-транспортного травматизма посредством повышения уровня знаний по правилам дорож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знания детей о правилах дорожного движения и назначении некоторых дорожных зна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, мышление, воображ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 совершенствовать  представление о безопасном поведении детей на улицах и дорогах гор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: «Назначение светофора», «Дорожные знаки», «Правила поведения на дороге», «Правила поведения в общественном транспорте»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 «Опасные ситуации»; «Азбука ПДД», карточек с изображением дорожных знаков, тран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в, загадок, художественных произведений по правилам дорожного движения, таких как: С.Маршак «Светофор», С.Михалков «Дядя Степа – милиционе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 «Четвертый лишний», «Геометрический транспорт», «Собери картинку из частей», «Кто больше найдет и назовет дорожных знак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Игрушка Капитошка, сюжетные картины с изображением улицы и различных ситуаций на дороге; настольные игры «ПД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офор; картинки с изображение дорожных знаков, мяч, цветные мелки и цветные карандаши, лист формата А4 на каждого ребен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Здравствуйте, ребята! Сегодня наш друг Капитошка, спросил меня, для чего нужен  светофор? Как вы считаете ребята, для чего он нужен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ля того чтобы был порядок на дороге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давайте вместе с Капитошкой отправимся страну «Правил дорожного движения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ошка и дети</w:t>
      </w:r>
      <w:r>
        <w:rPr>
          <w:rFonts w:cs="Times New Roman" w:ascii="Times New Roman" w:hAnsi="Times New Roman"/>
          <w:sz w:val="28"/>
          <w:szCs w:val="28"/>
        </w:rPr>
        <w:t>: Да! Мы хотим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Давайте представим, что мы с вами гуляем по этой необычной стране. В этой большой красивой стране много улиц. По ним движутся много легковых и грузовых автомашин, автобусы и никто никому не мешает. Это потому что есть четкие и строгие правила для водителей машин и пешеходов. Чтобы сохранить свое здоровье и жизнь, мы должны строго соблюдать правила дорожного движения. А запомнить их нам поможет наш сегодняшний друг, который и пригласил нас в эту страну. Но для начала, нужно отгадать загадк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моих волшебных глаз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т всеми сраз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оргну – пойдут машин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ут женщины, мужчин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йте вместе, хоро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сь я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ветофоро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зачем он нужен, ребята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Чтобы регулировать движение, чтобы на улицах и дорогах был порядок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 - большой помощник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друг для всех в пу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сегда предупрежда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м, можно ли ид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свет- опасность рядо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, не двигайся и жд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под красным взгляд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гу не иди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светит к перемена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: «постой, сейча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ится очень скор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фора новый глаз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ти дорогу мож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когда зеленый св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ится, объясня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, иди! Машин тут нет!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ети, на какой же сигнал светофора можно переходить дорогу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 зеленый свет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Давайте мы с вами поиграем в игру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</w:t>
      </w:r>
      <w:r>
        <w:rPr>
          <w:rFonts w:cs="Times New Roman" w:ascii="Times New Roman" w:hAnsi="Times New Roman"/>
          <w:sz w:val="28"/>
          <w:szCs w:val="28"/>
        </w:rPr>
        <w:t>ь: Она называется «Собери правильно светофор».  Необходимо объединиться в 2 команды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(2 команды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</w:t>
      </w:r>
      <w:r>
        <w:rPr>
          <w:rFonts w:cs="Times New Roman" w:ascii="Times New Roman" w:hAnsi="Times New Roman"/>
          <w:sz w:val="28"/>
          <w:szCs w:val="28"/>
        </w:rPr>
        <w:t>ь: Ребята, ваша задача – собрать светофор и правильно расставить по порядку все цвета светофора. Итак, начинаем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(Дети собирают светофор и  расставляют кружки в определенном порядке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осмотрите, ребята, правильно ли вы сделал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равильно, садитесь! А еще светофор приготовил для всех загадки. У него есть помощники, называются они дорожные знаки. Вы слышали про них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Итак, первая загадка, слушайте внимательно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оскам черно-белы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 шагает смел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, ребята, зна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о чем предупреждает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машине тихий ход –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ешеходный переход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зачем нужен этот знак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н показывает нам, где можно переходить дорогу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здят здесь одни машин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зно их мелькают шин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 велосипед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Значит стоп! Дороги нет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вижение на велосипедах запрещено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о чем говорит нам этот знак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т знак нас предупреждает о том, что здесь ездить на велосипедах очень опасно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ом треугольник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каемкой красн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кам-школьника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безопас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знак дорожны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все на свет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осторожн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ге –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ет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о чем говорит нам этот знак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т знак обозначает «Осторожно, дети». Водитель издалека видит этот знак и сбавляет скорость, потому что в этом месте дорогу могут переходить дет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где обычно ставят такие знаки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Около школ, детских садах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видите, сколько помощников на дороге у светофора! А сейчас мы с вами представим, что мы водители. А вы знаете кто это такие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Те, кто сидят за рулем автомобиля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минутка: «Мы - шоферы»: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должны показывать движени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у, леч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есь опо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шагаю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ам-шофе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митируют управлением рулем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м – мото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уговые движения плечам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имаю на педал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гибают ногу в колен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шина мчится в дал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г на мест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чтобы проверить ваши знания я предлагаю вам сыграть в игру «Разрешается-запрещается!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ть на проезжей части дороги (запрещается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ить улицы при зелёном сигнале светофора (разрешается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ти толпой по тротуару (разрешается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ить улицу по подземному переходу (разрешается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ить улицу при жёлтом сигнале светофора (запрещается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ать старикам и старушкам переходить улицу (разрешается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аться на велосипеде, не держась за руль (запрещается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тать и громко смеяться в транспорте (запрещается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ти толпой по тротуару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бегать улицу на красный свет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ть на проезжей части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правила движения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Вы хорошо знаете правила дорожного движ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ице будьте внимательны, дет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о запомните правила э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эти помогут всегд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случилась с тобою беда!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ивная деятельность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теперь, ребята, я предлагаю вам выполнить коллективную работу на нашем участке: при помощи мела на асфальте изобразить проезжую часть, нарисуем светофор, пешеходов, транспорт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и дети рисуют цветными мелками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16:00Z</dcterms:created>
  <dc:creator>user</dc:creator>
  <dc:description/>
  <cp:keywords/>
  <dc:language>en-US</dc:language>
  <cp:lastModifiedBy>user</cp:lastModifiedBy>
  <cp:lastPrinted>2022-01-19T11:36:00Z</cp:lastPrinted>
  <dcterms:modified xsi:type="dcterms:W3CDTF">2024-08-13T04:19:00Z</dcterms:modified>
  <cp:revision>4</cp:revision>
  <dc:subject/>
  <dc:title/>
</cp:coreProperties>
</file>