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удожественно- эстетическому развит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Коскова Г.В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 нетрадиционной методикой рисования - с использованием пипетки и окрашенной воды  на ватном ди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пользоваться пипеткой и равномерно закрашивать ватный диск цветной водичкой; формировать у детей интерес к нетрадиционной технике рис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; сенсорное восприятие (цвет, форма); мелкую мотор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акие качества как аккуратность и дисциплина, сочувствие и сопереживание, желание помогать друг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значении солнца в жизни человека и природы, загадки и чтение стихотворении о солнышке, наблюдение за солнцем на прогул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: голубой картон, ватный диск, клей, салфетки, баночки с небольшим количеством воды,  пипетки, желтые полоски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й: Магнитная доска, картинки, музыкальная колонка, «улыбчивое» и «грустное» солнышк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егодня  доброе утро! У вас сегодня хорошее настроени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 Настроение хороше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отгадаем загад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я просну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– и засмею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мое окон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ит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солнц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! Это солнце! а как вы думаете  для чего нам нужно солн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чтобы было тепло  и освещало нашу землю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, солнышко рано встает, освещает нашу землю и согревает своими лучиками! Посмотрите на него, какое о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тое, круглое, яркое, теплое, лучистое, доброе.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рно! </w:t>
      </w:r>
    </w:p>
    <w:p>
      <w:pPr>
        <w:pStyle w:val="Richfactdownparagraph"/>
        <w:shd w:fill="FFFFFF" w:val="clear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магнитную доску с изображением «грустного» солныш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ки, посмотрите, солнышко грустит! Как мы можем ему помоч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солнышка нет настроения, и  ему грус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солнышко грусти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улице идёт дождик, мы не гуляем, у солнышка нет друзей. Надо его развесе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ая идея! Давайте с Вами сделаем маленькие солнышки, чтобы  наш гость не грустил, и в нашей группе было еще светлее и тепле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Да!!!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бы наши пальчики не уставали, мы сделаем с вами </w:t>
      </w:r>
      <w:r>
        <w:rPr>
          <w:rStyle w:val="StrongEmphasis"/>
          <w:b w:val="false"/>
          <w:sz w:val="28"/>
          <w:szCs w:val="28"/>
        </w:rPr>
        <w:t>пальчиковую гимнастику  «Солнышко».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лнышко яркое в небе сияло,</w:t>
        <w:br/>
        <w:t>Лучами своими нас согревало.</w:t>
        <w:br/>
        <w:t>(Поднимаем ладони над головой, растопырив все пальцы наподобие лучей, и делаем вращательные движения кистями рук.)</w:t>
      </w:r>
    </w:p>
    <w:p>
      <w:pPr>
        <w:pStyle w:val="Richfactdownparagraph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чки по небу быстро бежали,</w:t>
        <w:br/>
        <w:t>Лучики в тучках на долго застряли.</w:t>
        <w:br/>
        <w:t>(Соединяем пальцы в замок и сцепленными кистями рук выполняем перекатывающие движения.)</w:t>
      </w:r>
    </w:p>
    <w:p>
      <w:pPr>
        <w:pStyle w:val="Richfactdownparagraph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 появился ветер могучий</w:t>
        <w:br/>
        <w:t>И разогнал все мрачные тучи.</w:t>
        <w:br/>
        <w:t>(Поднимаем руки вверх и совершаем волнообразные движения вправо-влево.)</w:t>
      </w:r>
    </w:p>
    <w:p>
      <w:pPr>
        <w:pStyle w:val="Richfactdownparagraph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лнышко снова на небе сияет,</w:t>
        <w:br/>
        <w:t>Жаркие лучики нас согревает.</w:t>
        <w:br/>
        <w:t>(Снова поднимаем руки вверх и расправляем пальцы — «лучи»).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 я буду делать, и повторяйте за мной. Делаем заготовку. Берём клей и ватный диск,  который лежат на вашем столе. Наносим на  диск,  клей, и приклеиваем в сере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клеивают ватный диск на середину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бираем, окрашенную воду, в пипетку и закрашиваем ватный диск, немного нажимая на пипетку (показываю, как правильно набирать воду в пипетку, наблюдаю, как делают де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как красиво у вас получается! А что еще нашему солнышку не хват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чиков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вершенно верно!  Итак, ребята, берем полоски из жёлтой бумаги, наносим на кончик полоски клей и приклеиваем к ватному диску. Вот и  получились лучики у солны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клеивают лучики к солныш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ие красивые солнышки у вас получились, теперь наш гость грустить не будет, ведь у него появилось много друзей! А в нашей группе стало еще светлее и теплее!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 незаметно меняет «грустное» солнышко на «улыбчив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на наше солнышко, что замети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оно улыбае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то мы с вами делали сегодн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нышк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чему новому вы сегодня научи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учились набирать воду в пипетку, и раскрашивать с помощью водички и пипет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давайте полюбуемся на наши работы и украсим ими нашу группу. Если вам понравилось занятие, похлопайте в ладошки! Спасибо, вы такие молодцы, очень красивые солнышки получил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4-08-15T10:03:00Z</dcterms:modified>
  <cp:revision>14</cp:revision>
  <dc:subject/>
  <dc:title/>
</cp:coreProperties>
</file>