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355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для детей ранне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Здравствуй, зайка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Асатрян Алвина Джанико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создавать положительный эмоциональный фон, стимулировать общение детей с педагогом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Обучать детей пальчиковым играм в разных видах деятельности, совершенствовать артикуляцию и мелкую моторику, координацию речи с движениям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мулировать речевое развитие, побуждая к звукоподражани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имать эмоциональное напряжение, стресс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организованность, самостоятельность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ая игрушка зайка; музыкальные инструменты – барабан, дудочки для педагога и на каждого ребенка, чайные ложечки; цветная бумага зеленого цвета, миск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разминка-приветств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е «С добрым утром!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стают в кружок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 добрым утром, глазки! Вы проснулись? (дети совместно с воспитателем  дотрагиваются до век глаз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 ушки! Вы проснулись? (показывают ушки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 ручки! Вы проснулись? (хлопают в ладоши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 ножки! Вы проснулись? (топают ножками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 солнышко! Мы проснулись! (руки поднимают над головой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 Ой ребятки, смотрите, кто к нам пришел! </w:t>
      </w:r>
      <w:r>
        <w:rPr>
          <w:rFonts w:cs="Times New Roman" w:ascii="Times New Roman" w:hAnsi="Times New Roman"/>
          <w:i/>
          <w:sz w:val="28"/>
          <w:szCs w:val="28"/>
        </w:rPr>
        <w:t>вносит в комнату мягкую игрушку</w:t>
      </w:r>
      <w:r>
        <w:rPr>
          <w:rFonts w:cs="Times New Roman" w:ascii="Times New Roman" w:hAnsi="Times New Roman"/>
          <w:sz w:val="28"/>
          <w:szCs w:val="28"/>
        </w:rPr>
        <w:t xml:space="preserve"> - зайку. Ребята, поздоровайтесь с зайкой!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«Здравствуй, зайка!» </w:t>
      </w:r>
      <w:r>
        <w:rPr>
          <w:rFonts w:cs="Times New Roman" w:ascii="Times New Roman" w:hAnsi="Times New Roman"/>
          <w:i/>
          <w:sz w:val="28"/>
          <w:szCs w:val="28"/>
        </w:rPr>
        <w:t>(Дети приветствуют жестом или словом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, я пришел к вам из леса в гости, пока я к вам шел, попал под дождик, весь промок и замерз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айка ребята тебе сейчас помогут. Ребята, а как же нам помочь, кого позвать? (Солнышко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согреем Зайку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солнышко в окошко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в нашу сторону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охлопаем в ладошк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ды солнышку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Спасибо ребята, я согрелся и готов теперь поиграть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• Игра «Зайка серенький» (потешк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серенький сидит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шами шевелит. Вот так, вот так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идеть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апочки погреть. Вот так, вот так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тоять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айке поскакать. Вот так, вот так!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демонстрирует действия, описанные в стихотворении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давайте пожалеем и обнимем нашу зайку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Ку – ку!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 ребята я хочу поиграть  с вами в прятки: - Ку - ку!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Лапками закрыть глазки зайке) Дети самостоятельно повторяют действия, закрывают ладошками лицо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же наши детки? А, вот они! (Ручки убирают от лица.) И так 2-3 раза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йка: </w:t>
      </w:r>
      <w:r>
        <w:rPr>
          <w:rFonts w:cs="Times New Roman" w:ascii="Times New Roman" w:hAnsi="Times New Roman"/>
          <w:sz w:val="28"/>
          <w:szCs w:val="28"/>
        </w:rPr>
        <w:t>Ой,  ребята я  принес вам музыкальные игрушки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музыкальными инструментами: барабан, ложки, дудочка, звукоподражания (бум-бум; динь-динь; ду-ду);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«Оркестр» под песенку «Ложечкой звенит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речевого выдоха: «Дудочка» (подуть в дудку, вызвать звук музыкального инструмента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минутка под песенку «Зайка прыгал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ка хочет с вами поиграть! (Движения под музыку в соответствии с текстом песенки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ребята я очень устал,  хочу  кушать.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окормим зайку капустой! (Рвем листы бумаги зеленого цвета на мелкие кусочки, полоски. Мнем бумагу ручками. Складываем кусочки бумаги в миску.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гощайся Зайка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 а вы знаете, что зайки любят марковку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стим зайку морковкой! (Массаж ручек резиновой морковкой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рковкой будем мы играть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ладошками катать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чку правую возьмём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лачке её сожмём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чку левую возьмём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лачке её сожмём!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катывание между ладонями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ильно сжимаем в правой руке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ильно сжимаем в левой руке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стить зайку морковкой: На, зайка, морковку!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, детишки, угостили зайку!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Спасибо ребята, какое вкусное угощение, и мне так у вас понравилось играть, но мне пора возвращаться в лес. До свидания, ребята.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о свидания Зайка, приходи к нам еще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user</cp:lastModifiedBy>
  <cp:lastPrinted>2022-01-19T11:36:00Z</cp:lastPrinted>
  <dcterms:modified xsi:type="dcterms:W3CDTF">2024-08-13T04:10:00Z</dcterms:modified>
  <cp:revision>48</cp:revision>
  <dc:subject/>
  <dc:title/>
</cp:coreProperties>
</file>