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ш светоф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трякова Н. Н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детей с правилами дорожного движения, правилами безопасного поведения на улице, дорожными зна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представление детей о назначении светофора для машин и людей, знание сигналов светофора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и связной речи, внимание, память, сообраз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доброжелательность, отзывчивость, сочувствие, желание оказать помощь, необходимость соблюдать правила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еда: «Наши друзья на дор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ние картин о дорожных знаках, о светофоре, транс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: </w:t>
      </w:r>
      <w:r>
        <w:rPr>
          <w:rFonts w:cs="Times New Roman" w:ascii="Times New Roman" w:hAnsi="Times New Roman"/>
          <w:sz w:val="26"/>
          <w:szCs w:val="26"/>
        </w:rPr>
        <w:t>иллюстрации с изображением пешеходного перехода, знака «Пешеходный переход», светофора, картинки с изображением правил поведения в транспорте, картинки с изображением дорожных знаков, картинка с изображением у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> иллюстрации с изображением пешеходного перехода, знака «Пешеходный переход», светофора, картинки с изображением правил поведения в транспорте, картинки с изображением дорожных знаков, картинка с изображением улиц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Ребята, сегодня я хочу пригласить вас в необычную страну «Правил дорожного движения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представим, что мы с вами гуляем по этой необычной стране. В этой большой красивой стране много улиц. По ним движутся много легковых и грузовых автомашин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правила дорожного движения. А запомнить их нам поможет наш сегодняшний друг, который и пригласил нас в эту страну. Но для начала, нужно отгадать заг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Три разноцветных 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игают друг за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ветятся, моргают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Людям помогаю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Светофор</w:t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Как вы догадались, что это светофор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У него три глаза: красный, желтый, зеленый, и он ими морг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выставляет на стол макет светофора и вместе с детьми рассматривают его.</w:t>
        <w:br/>
        <w:t>Далее воспитатель читает стих:</w:t>
      </w:r>
      <w:r>
        <w:rPr>
          <w:rFonts w:cs="Times New Roman" w:ascii="Times New Roman" w:hAnsi="Times New Roman"/>
          <w:i/>
          <w:sz w:val="26"/>
          <w:szCs w:val="26"/>
        </w:rPr>
        <w:br/>
        <w:t>Если сигнал зажегся красный- значит  двигаться опасно,</w:t>
        <w:br/>
        <w:t>Желтый дает предупрежденье: жди сигнала для движенья.</w:t>
        <w:br/>
        <w:t>Сигнал зеленый говорит: Проходите, путь откры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для глаз «Светоф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ороги, словно в сказке</w:t>
      </w:r>
      <w:r>
        <w:rPr>
          <w:rFonts w:cs="Times New Roman" w:ascii="Times New Roman" w:hAnsi="Times New Roman"/>
          <w:i/>
          <w:iCs/>
          <w:sz w:val="26"/>
          <w:szCs w:val="26"/>
        </w:rPr>
        <w:t>,                Взор переводят вверх, вн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олбе живёт трёхглазка.  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Взор переводят вправо, вл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ё мигает и мигает,                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Моргают гла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на миг не засыпает.          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>Широко раскрывают гл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а транспорт стережёт,                     </w:t>
      </w:r>
      <w:r>
        <w:rPr>
          <w:rFonts w:cs="Times New Roman" w:ascii="Times New Roman" w:hAnsi="Times New Roman"/>
          <w:i/>
          <w:iCs/>
          <w:sz w:val="26"/>
          <w:szCs w:val="26"/>
        </w:rPr>
        <w:t>Глаза закрыв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ам путь даёт.          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>Широко открывают и закрывают гл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Дети, на какой же сигнал светофора можно переходить дорог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Когда машинам горит красный свет, а пешехода зеленый человечек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Молодцы, ребята! Давайте мы с вами поиграем в игр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и: </w:t>
      </w:r>
      <w:r>
        <w:rPr>
          <w:rFonts w:cs="Times New Roman" w:ascii="Times New Roman" w:hAnsi="Times New Roman"/>
          <w:sz w:val="26"/>
          <w:szCs w:val="26"/>
        </w:rPr>
        <w:t>Дав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: «Собери правильно светофо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Мне нужен помощник. Кто хочет мне помоч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выходит один ребенок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Ребята, ваша задача – правильно расставить по порядку все цвета светофора. Итак, начина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ребенок расставляет кружки в определенном порядке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Посмотрите, ребята, правильно он сдела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Да, правильн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Молодцы, а теперь поиграем в игру</w:t>
      </w:r>
      <w:r>
        <w:rPr>
          <w:rFonts w:cs="Times New Roman" w:ascii="Times New Roman" w:hAnsi="Times New Roman"/>
          <w:b/>
          <w:sz w:val="26"/>
          <w:szCs w:val="26"/>
        </w:rPr>
        <w:t xml:space="preserve"> «Светофор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ри сигнала есть у светофора,</w:t>
        <w:br/>
        <w:t>Они понятны для шофёра,</w:t>
        <w:br/>
        <w:t>Красный сигнал – проезда нет.</w:t>
        <w:br/>
        <w:t>Жёлтый – будь готов к пути,</w:t>
        <w:br/>
        <w:t>А зелёный сигнал – к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стоят по кругу, воспитатель показывает красный кружок – дети сидят на корточках, жёлтый – встают, зелёный – бегут по кругу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Молодцы, ребята, очень хорошо запомнили правила игры и играли прави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айте поиграем в игру</w:t>
      </w:r>
      <w:r>
        <w:rPr>
          <w:rFonts w:cs="Times New Roman" w:ascii="Times New Roman" w:hAnsi="Times New Roman"/>
          <w:b/>
          <w:sz w:val="26"/>
          <w:szCs w:val="26"/>
        </w:rPr>
        <w:t xml:space="preserve"> «Доскажи словечко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учи закон простой:</w:t>
        <w:br/>
        <w:t>Красный сигнал зажёгся … (стой) .</w:t>
        <w:br/>
        <w:t>Жёлтый скажет пешеходу:</w:t>
        <w:br/>
        <w:t>Приготовьтесь к … (переходу) .</w:t>
        <w:br/>
        <w:t>А зелёный впереди</w:t>
        <w:br/>
        <w:t>Говорит он всем: (иди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Ребята, как называют людей, идущих пешком по улиц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и: </w:t>
      </w:r>
      <w:r>
        <w:rPr>
          <w:rFonts w:cs="Times New Roman" w:ascii="Times New Roman" w:hAnsi="Times New Roman"/>
          <w:sz w:val="26"/>
          <w:szCs w:val="26"/>
        </w:rPr>
        <w:t>Пешеходы.</w:t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Если мы пешеходы, то где мы будет идти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и: </w:t>
      </w:r>
      <w:r>
        <w:rPr>
          <w:rFonts w:cs="Times New Roman" w:ascii="Times New Roman" w:hAnsi="Times New Roman"/>
          <w:sz w:val="26"/>
          <w:szCs w:val="26"/>
        </w:rPr>
        <w:t>По тротуар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Чтобы на улице был порядок все пешеходы должны соблюдать правила:</w:t>
        <w:br/>
        <w:t>Идти спокойным шагом, придерживаться правой сторон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роге есть много разных знаков, которые нам помогают.</w:t>
        <w:br/>
        <w:t>Как вы думаете, можно ли где попало переходить улицу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и: </w:t>
      </w: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Переходить можно там, где разрешено. А как узнать это место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Пешеходный переход.</w:t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Посмотрите, это пешеходный переход, на асфальте белые полоски – «Зебра». Они нужны для того, чтобы пешеходы сразу заметили, где переходить улицу и для того, чтобы водитель видел, что здесь может появиться пешеход. (рассматривают иллюстрации улиц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олоскам черно-бел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шеход шагает см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то из вас, ребята, зн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нак о чем предупрежд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й машине тихий ход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шеходный переход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знак</w:t>
      </w:r>
      <w:r>
        <w:rPr>
          <w:rFonts w:cs="Times New Roman" w:ascii="Times New Roman" w:hAnsi="Times New Roman"/>
          <w:sz w:val="26"/>
          <w:szCs w:val="26"/>
        </w:rPr>
        <w:br/>
        <w:t>А ещё есть знак, обозначающий пешеходный переход. Что на нём изображено?</w:t>
        <w:br/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и: </w:t>
      </w:r>
      <w:r>
        <w:rPr>
          <w:rFonts w:cs="Times New Roman" w:ascii="Times New Roman" w:hAnsi="Times New Roman"/>
          <w:sz w:val="26"/>
          <w:szCs w:val="26"/>
        </w:rPr>
        <w:t>Человек идёт по переходу.</w:t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Вот мы подошли к зебре, можно ли сразу переходить улицу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Нет.</w:t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Правильно. Нужно внимательно посмотреть на дорогу, не сходя с тротуара, нет ли машин. Сначала смотри налево, потом направо. Если машин нет, тогда иди быстро, но не беги.  Но бывают улицы, где машин очень много и можно стоять до вечера. Что нам поможет на таких улицах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Светофо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дети не смогут ответить, можно загадать загадку про светофор)</w:t>
        <w:br/>
      </w:r>
      <w:r>
        <w:rPr>
          <w:rFonts w:cs="Times New Roman" w:ascii="Times New Roman" w:hAnsi="Times New Roman"/>
          <w:b/>
          <w:sz w:val="26"/>
          <w:szCs w:val="26"/>
        </w:rPr>
        <w:t>2 зн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здят здесь одни маш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озно их мелькают ш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 тебя велосипе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начит стоп! Дроги н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вижение на велосипедах запрещено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Посмотрите, знака «Движение на велосипедах запрещено» не хватает! Кто поможет его най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выходит ребенок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правильно ребята, посмотрите? А о чем говорит нам этот зна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Этот знак нас предупреждает о том, что здесь ездить на велосипедах очень опас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зн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лом треугольн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каемкой крас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кам-школь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безопа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знак дорож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ют все на све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осторож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роге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Ребята, кто поможет его найти? (</w:t>
      </w:r>
      <w:r>
        <w:rPr>
          <w:rFonts w:cs="Times New Roman" w:ascii="Times New Roman" w:hAnsi="Times New Roman"/>
          <w:i/>
          <w:sz w:val="26"/>
          <w:szCs w:val="26"/>
        </w:rPr>
        <w:t>выходит один ребенок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о чем говорит нам этот зна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Этот знак обозначает «Осторожно, дети». Водитель издалека видит этот знак и сбавляет скорость, потому что в этом месте дорогу могут переходить де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А где обычно ставят такие зна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и: </w:t>
      </w:r>
      <w:r>
        <w:rPr>
          <w:rFonts w:cs="Times New Roman" w:ascii="Times New Roman" w:hAnsi="Times New Roman"/>
          <w:sz w:val="26"/>
          <w:szCs w:val="26"/>
        </w:rPr>
        <w:t>Около школ, детских сад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Вот видите, сколько помощников на дороге у светофора! А сейчас мы с вами представим, что мы водители. А вы знаете кто это так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Те, кто сидят за рулем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минутка «Мы - шофер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у, леч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есь оп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ети шага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ам-шоф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митируют управлением руле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ам – мо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круговые движения рук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жимаю на педа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сгибают ногу в коле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ашина мчится в д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бег на месте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Ребята, давайте вспомним, что мы с вами сегодня узнал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ие правила поведения в общественном транспорте вы зн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Пассажиры ведут себя спокойно. Разговаривают тихим голосом.</w:t>
        <w:br/>
        <w:t xml:space="preserve"> Пассажиры должны проходить внутрь салона. Пассажиры должны крепко держаться за поручни. Пассажиры должны оплачивать проезд. Должны уступать место старшим людям, пассажирам с маленькими детьми. Нельзя высовываться из окон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А, если на дороге нет светофора или он не работает, то выходит полицейский – регулировщик, который помогает машинам и пеше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сматривание иллюстраций с изображением регулировщика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ейчас я буду загадывать загадки, а вы внимательно слушайте и отгадывай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т бензин, как молок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ет бегать дале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ит грузы и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знаком, конечно, с ней? (Машин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Что за чудо этот дом,</w:t>
        <w:br/>
        <w:t>Окна светлые кругом,</w:t>
        <w:br/>
        <w:t>Носит обувь из резины</w:t>
        <w:br/>
        <w:t>И питается бензином (Автобус)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Два рога у него на крыше</w:t>
        <w:br/>
        <w:t>Он не чадит и едет тише</w:t>
        <w:br/>
        <w:t>Проехать может только там</w:t>
        <w:br/>
        <w:t>Где ток бежит по проводам (Троллейбус)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Спозаранку за окошком</w:t>
        <w:br/>
        <w:t>Стук, и звон, и кутерьма:</w:t>
        <w:br/>
        <w:t>По прямым стальным дорожкам</w:t>
        <w:br/>
        <w:t xml:space="preserve">Ходят красные дома (Трамвай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 городах глубокой ночью</w:t>
        <w:br/>
        <w:t>Спят автобус и трамвай.</w:t>
        <w:br/>
        <w:t>Если транспорт нужен срочно –</w:t>
        <w:br/>
        <w:t>Ты машину вызывай.</w:t>
        <w:br/>
        <w:t>Та приедет: "Я свободна!</w:t>
        <w:br/>
        <w:t>Довезу, куда угодно! " (Такси)</w:t>
        <w:b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Молодцы, ребята, хорошо запомнили правила дорожного движения и правила поведения на улице и в общественном транспорте. Всё это вам поможет стать примерными пешеходами. Будьте внимательны на дорогах и улицах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4-08-09T06:09:00Z</dcterms:modified>
  <cp:revision>14</cp:revision>
  <dc:subject/>
  <dc:title/>
</cp:coreProperties>
</file>