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АДОУ д/с № 186 города Тюме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кторины «Знатоки правил дорожного дви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таршей 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нафина Зауреш Закерьян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безопасного поведения на дороге и обучения детей правилам дорожного движе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гровой форме закрепить знания о правилах дорожного движения и дорожных знака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внимание, наблюдательность, чувство ответственности при соблюдении ПД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мение отвечать на вопрос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безопасное поведение на улице, чувство товарищества, умение работать в команде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точки с дорожными знака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точки с цветами светофо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занные дорожные знак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южетные картинки с изображен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ного транспорт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машинки, конусы, мости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стюм Светофо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моты, знач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ое сопровожд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тоны, наклейк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в костюме светофора предлаг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ям вытянуть из «чудесного» мешочка цветные наклейки красного и зелёного цветов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городу, по улице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ходят просто так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гда не знаешь правила,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гко попасть впросак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время будь внимательным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омни наперед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ои имеют правила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офер и пешеход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знаете и соблюдаете правила дорожного движения? Предлагаю вам поучаствовать в викторине «Знатоки правил дорожного движения». Для этого вам нужно разделиться на две команды по цвету ваших наклеек, на «Красных» и «Зеленых» и выбрать капитанов своих команд.  Где на дороге встречаются эти цвета? Верно, это огоньки светофора, которые помогают правильно переходить проезжую часть. Как видите, это я – великий и могучий Светофо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каждый верный ответ команда будет получать от меня жетон.</w:t>
      </w:r>
      <w:r>
        <w:rPr>
          <w:rFonts w:cs="Times New Roman" w:ascii="Times New Roman" w:hAnsi="Times New Roman"/>
          <w:sz w:val="28"/>
          <w:szCs w:val="28"/>
        </w:rPr>
        <w:t xml:space="preserve"> Победитель викторины определится по наибольшему количеству заработанных жетонов. Итак, мы начинаем!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дание « Вопрос – ответ»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й команде по очереди будет задаваться вопрос, при правильном ответе команда получает 1 жетон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де ездят машины? (По дороге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де должны ходить люди (пешеходы)? ( по тротуару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де разрешается переходить дорогу, улицу? ( по пешеходному переходу, по светофору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 какой сигнал светофора нужно переходить дорогу? (зеленый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гда нельзя переходить дорогу? (на красный сигнал светофора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Где нельзя играть? (на проезжей части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ние  «Собери дорожный знак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находится разрезанный дорожный знак. Ваша задача – как можно быстрее собрать его. Назвать его и объяснить, что он означает. Начинаем выполнять задание по сигналу. Справились с заданием – поднимаете вверх рук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Задание  «Дорожные знаки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, на улицах нашего города очень много разных знаков. Вы знаете, они лучшие друзья водителей и пешеходов. Каждый знак имеет название и свое значение. А вы знаете знаки дорожного движение.  Внимание - правило, каждой команде по очереди ,  будет показан знак дорожного движения , команда должна дать ответ, как называется дорожный знак и что он обозначает. При правильном ответе команда получает жетон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шеходный переход». Он указывает на место наземного перехода проезжей части улицы. Устанавливается такой знак возле специальной разметки для пешеходов - «зебры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то остановки автобуса» - он информирует и указывает нам на то, что в этом месте останавливается автобус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ижение на велосипедах запрещено» - этот знак запрещает движение на велосипедах и мопедах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ижение пешеходов запрещено» - этот знак запрещает передвижение пешеходов. Устанавливается он в местах, где двигаться пешком может быть опасн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вижная игра «Светофор» со всеми участниками команд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о игры: Я буду поднимает вверх сигнал светофора, на каждый сигнал , вы выполняете действия, если зеленый сигнал – маршируете на месте, изображая ходьбу, желтый – хлопаете в ладоши, красный - все должны «замереть на месте» (с каждым разом, быстрее меняет сигналы светофора. Дети должны правильно выполнить действия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курс капитанов  «Шофёры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веревке привязана машина. Тот, кто быстрее проведёт машину по полосе препятствий, не нарушив правила, и первым приедет к финишу, тот победит в этом конкурсе и принесет очко своей команде. Приготовились, начали!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дание «Разложи транспорт по видам»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о: командам предложены картинки с изображением транспорта, необходимо разложить их на 3 группы в соответствие с видом транспорта, жетон получает команда за правильно выполненное задание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лет, вертолёт, ракета, – воздушный вид транспорта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, велик, Автобус – наземный вид транспорта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ка, корабль, теплоход – водный вид транспорт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т и подошла к концу сегодняшняя викторина знатоков правил дорожного движения. </w:t>
      </w:r>
      <w:r>
        <w:rPr>
          <w:rFonts w:cs="Times New Roman" w:ascii="Times New Roman" w:hAnsi="Times New Roman"/>
          <w:sz w:val="28"/>
          <w:szCs w:val="28"/>
        </w:rPr>
        <w:t>Вы сегодня научились различ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рожные знаки, повторили цвета светофора и даже побывали водителями. Все вы показали себя настоящими знатоками правил дорожного движения. МОЛОДЦЫ! Всё это вам поможет в жизни быть примерными пешеходами. А когда вырастите, то и водителям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ейчас мы узнаем победителей нашей игры! (проводится подсчёт заработанных жетонов), проходит награждение  грамотами и  значками «Я ЗНАЮ ПРАВИЛА ДОРОЖНОГО ДВИЖЕНИЯ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03:00Z</dcterms:created>
  <dc:creator>user</dc:creator>
  <dc:description/>
  <cp:keywords/>
  <dc:language>en-US</dc:language>
  <cp:lastModifiedBy>21</cp:lastModifiedBy>
  <cp:lastPrinted>2022-01-19T11:36:00Z</cp:lastPrinted>
  <dcterms:modified xsi:type="dcterms:W3CDTF">2024-08-14T06:20:00Z</dcterms:modified>
  <cp:revision>4</cp:revision>
  <dc:subject/>
  <dc:title/>
</cp:coreProperties>
</file>