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подготовительной  групп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"Осен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лмаков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я детей о характерных признаках осени и осенних я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лять знания  о способах сбора, хранения и приготовления  овощей, фруктов,  ягод и гриб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слительных операций: анализа, синтеза, сравнения, классификации и умозаклю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и бережное отношение к при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е за осенней погодой, деревьями, кустарниками во время прогулок. Беседы об изменениях в природе ( становится холоднее, листья начинают изменять окраску, опадать, птицы улетают в тёплые края, о том, что осенью собирают урожай  овощей и фруктов). Слушание музыки по теме «Осень». Чтение художественной литературы по теме осень: русская народная сказка « Вершки и корешки», Ю. Тувим «Хозяйка  с базара пришла», разучивание пальчиковой гимнастики « Хозяйка с базара пришла», физминутка «Листья». Загадывание загадок об ос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ем с овощами, фруктами, дерево без листьев, нарисованное на ватмане, книга - панора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заготовки  листьев деревьев, к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 игрушка – «Незнайка», мяч, кастрюля, муляжи фруктов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годня к нам в гости пришел Незнайка. Давайте с ним поздороваемс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Незнайк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Незнайка пришел не просто так. Он не понимает, что происходит: люди трудятся на дачах, в огородах, птицы собираются стаями, листья на деревьях принимают другую окраску. Что произошло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ы знаете дети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Пришла осень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ти идут в школу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тало прохладно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предлагаю нам отправиться с Незнайкой  в гости к прекрасному времени года -  осени, она приготовила всем удивительные подарки. И Незнайка поймёт, что пришла осень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об осени  и подумайте, какие дары она преподносит на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осень золота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время сбора урожа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осень, как мы потрудились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осень  золота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м сладких яблок налитая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тоже всё в порядке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овощей на грядке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пелой вишни и малины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ёда в домиках пчелиных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мы в гости приглашаем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гаты, тем и угощаем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дары приносит нам осень?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ного разных овощей. Много спелой вишни и малины. Много мёда в домиках пчелиных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, мы с Вами вместе тоже уберём  урожа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на кожице атласно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На грядке – светофор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етит ярко-красный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ный спелый помидор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мидор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ам алый, сахарный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 зеленый бархатны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рбуз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землей трава,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емлей – малиновая голов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векл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 зелен  и густ на грядке вырос куст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опай немножко: под кустом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ртошк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Лежат на грядке телятки гладки, лежат рядками,  зелены   сам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Огурцы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Белым цветёт, зелёным висит, красным падает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Яблоко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лод на лампочку похож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его ты не зажжешь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елтый, сочный он, медовый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тёт на дереве садово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уш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сколько подарков принесла нам осень. Давайте приготовим с вами  овощной салат.  Что для этого нам потребуется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вощи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Овощной салат»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закрепить название овощей, внимательно  слушать других игроков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игры. Ребёнок берёт из корзинки овощи – муляжи и кладет в корзинку для салат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уп» </w:t>
      </w:r>
      <w:r>
        <w:rPr>
          <w:rFonts w:cs="Times New Roman" w:ascii="Times New Roman" w:hAnsi="Times New Roman"/>
          <w:sz w:val="28"/>
          <w:szCs w:val="28"/>
        </w:rPr>
        <w:t>На ст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жат муляжи овощей и фруктов. Нам нужно в    кастрюлю  собрать овощи на суп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вы справились  с этим заданием! Во всех овощах и фруктах много витаминов, значит они полезны для Человека! Но чтобы они нам не принесли вреда их обязательно надо мыть  перед едой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 Листья»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, кружатся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ихим шелестом  на землю ложатся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медленно кружатся и плавно приседают. При этом издают тихий                        звук ш- ш- ш. Дети останавливаются возле конверта, в котором находятся иллюстрации   ягод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что же ещё нам приготовила осен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матривание книги – панорамы) ( рассматривание иллюстраций).   Назовите, какие ягоды вы знаете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ина, клубника, смородина, крыжовник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щё ягоды бывают ядовитые. Например, Вороний глаз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грибы бывают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ьедобные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съедобные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поиграем в игру « Съедобный   и     несъедоб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кидают мяч и называют фрукт или овощ  и несъедобные ягоды и грибы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ребята, какая красота за окном, как осень всё украсила! Отгадайте ещё одну загадку о дарах осени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 красит зелёной нас краской,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художница – осень, как в сказке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анжевыой,  золотой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багряной, и просто  цветно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ть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 на доску, почему изображенное здесь дерево выглядит грустным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нём нет листье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украсим его нашими сухими листочками и сделаем наше осеннее дерево ярче, красивее.  И оно будет радовать нас своей красотой очень долго. Но сначала поиграем с Незнайкой.  Покажите свои пальчики, а теперь спрячьте в кулачок и повторяйте за мно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йка с базара пришла»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 однажды с базара пришла, (сжимают и разжимают пальцы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с базара домой принесла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ибают поочерёдно пальцы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у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 и свёклу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у нашего Незнайке в руках осенние листья! Давайте мы с вами наклеим эти листочки на наше дерево,  чтобы оно стало красивым. Каждый 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леить и на землю около дерева для того, что бы было понятно, что на нашей картине листопад. Это тоже осенняя примета,  что пришла осень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ивная деятельность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выбирает красивый листочек, наносит клей и приклеивает листочек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! Давайте покажем Незнайке наше осеннее дерево. Ему очень понравилось ваше дерево. Незнайка понял, что пришла осень, вы помогли ему в этом!  Скажем Незнайке спасибо за листочки, за путешествие в осень, ему пора в свой сказочный город. А мы повесим нашу картину, которая будет радовать нас своей красой очень долго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вас настроение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рошее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ам понравилось больше всего на нашем занятии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расскажите маме и папе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хорошо поработали. Спасибо вам за творчество! А эти листочки вам в подарок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28:00Z</dcterms:created>
  <dc:creator>user</dc:creator>
  <dc:description/>
  <cp:keywords/>
  <dc:language>en-US</dc:language>
  <cp:lastModifiedBy>admin</cp:lastModifiedBy>
  <dcterms:modified xsi:type="dcterms:W3CDTF">2024-09-16T11:26:00Z</dcterms:modified>
  <cp:revision>9</cp:revision>
  <dc:subject/>
  <dc:title> </dc:title>
</cp:coreProperties>
</file>