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грирован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яя п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вешко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облегчающих адаптационны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чить замечать изменения в природе: становится холоднее, идут дожди, люди надевают теплые вещи, листья начинают изменять окраску и опад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чить ритмичному нанесению отпечатков ватной пало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огащать словарный запа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вать диалогическую форму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вать мелкую моторику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, согласовывать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дружеские взаимоотно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ноцветный зонт; пулевизатор с водой; музыка с записью шума дождя; осенние листья; жёлтая, красная, зелёная гуашь; ватные палочки, листы бумаги, с напечатанными листь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bookmarkStart w:id="0" w:name="_Hlk176617758"/>
      <w:r>
        <w:rPr>
          <w:rFonts w:cs="Times New Roman" w:ascii="Times New Roman" w:hAnsi="Times New Roman"/>
          <w:bCs/>
          <w:sz w:val="28"/>
          <w:szCs w:val="28"/>
        </w:rPr>
        <w:t>Собрались все дети в круг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– твой друг и ты – мой друг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за руки возьмемся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руг другу улыбнемся!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, а посмотрите в окошко. Что происходит с деревьями, какое небо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наступила осень, мы с вами видим желтеющие деревья, опавшие листья, пасмурное небо. А хотите прогуляться в осенний лес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да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тогда нам нужно построиться друг за другом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едагог помогает детям выстроиться в одну колонну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имательно слушайте слова. Старайтесь двигаться очень дружно. Не обгоняйте друг друг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шагали ножки: топ-топ-топ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мо по дорожке: топ-топ-топ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-ка, веселее: топ-топ-топ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как мы умеем: топ-топ-топ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жали ножки по ровненькой дорожке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егают, убегают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пяточки сверкают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ушая слова, дети идут друг за другом. Затем, бегут, стараясь не обгонять друг друга. Игра повторяется 2-3 раза.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вот мы с вами и пришли. Посмотрите, что лежит на полу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листочки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, это же осенние листья! А сейчас я вам предлагаю поиграть в игру «Дождик и солнышко». Когда я говорю «солнышко» - вы будете ходить по лесу, собирать листочки, а как только вы услышите звуки «дождя», вам нужно будет выбросить листочки и спрятаться под разноцветный зонт!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Дождик и солнышко»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и, подражая педагогу, ходят по комнате и собирают листья. Как только педагог включает мелодию со звуками дождя и даёт команду «Дождик», - дети бросают листья и бегут под большой разноцветный зонт и прячутся так, чтобы всем хватило места. Воспитатель барабанит пальцами по поверхности зонта, имитируя звук дождя, слегка обрызгивает его из пульверизатора. Шум дождя прекращается и звучит команда от педагога: «Солнышко!» - дети выбегают из-под зонта. Игра повторяется 2-3 раза.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ребята, а теперь возьмите по одному осеннему листочку и представьте, что вы осенние листочки. Пришла осень - пора листопада, ветер сорвал листочки с деревьев, и они закружились в воздухе. Покажите, как танцуют листочки на ветру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и, изображая полет листьев, плавно движутся под музыку. Педагог читает стихотворение и показывает движения. Дети повторяют за ним.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опад, листопад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ья жёлтые летят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огой шуршат, шуршат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 станет голым сад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ки кружатся, изображая листочки. Подбрасывают листочки вверх. Ходят по листочкам. Ложатся на пол и слушают музыку.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, а вы хотите подарить для мамы осенние листочки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да!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т эти листочки мы заберем с собой в детский сад, а вечером подарим мамам! 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едагог достает листочки с напечатанными листочками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ой, дети, а листочки осенние разве должны быть белыми?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а какими должны быть осенние листочки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разноцветными, красными, зелеными, желтым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вы правы, такие листочки не годятся. Тогда давайте мы с вами их раскрасим! Садитесь за столы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гимнастика «Здравствуй, пальчик»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Ладошки ставят друг напротив друга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, пальчик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касаются мизинцами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, пальчик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касаются безымянными пальцами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, пальчик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касаются средними пальцами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, пальчик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касаются указательными пальцами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, пальчик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касаются большими пальцами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те, пальчики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оединяются пальцы обеих рук в замок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молодцы! А разукрашивать листочки мы будем подружкой кисточки — ватной палочкой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едагог раздаёт детям краски, ватные палочки, листы с напечатанными листьями. Детки рисуют ватными палочками, разукрашивая осенний лист. Воспитатель помогает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 замечательные рисунки у вас получились! Мамам очень они понравятся, вы большие молодцы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вам понравилось в осеннем лесу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да!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очень здорово, мне тоже понравилось, ну а теперь пора возвращаться в детский сад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шагали ножки: топ-топ-топ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мо по дорожке: топ-топ-топ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-ка, веселее: топ-топ-топ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как мы умеем: топ-топ-топ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жали ножки по ровненькой дорожке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егают, убегают,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bookmarkStart w:id="1" w:name="_Hlk176617758"/>
      <w:r>
        <w:rPr>
          <w:rFonts w:cs="Times New Roman" w:ascii="Times New Roman" w:hAnsi="Times New Roman"/>
          <w:bCs/>
          <w:sz w:val="28"/>
          <w:szCs w:val="28"/>
        </w:rPr>
        <w:t>Только пяточки сверкают.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3-04-12T23:13:00Z</cp:lastPrinted>
  <dcterms:modified xsi:type="dcterms:W3CDTF">2024-09-12T12:04:00Z</dcterms:modified>
  <cp:revision>51</cp:revision>
  <dc:subject/>
  <dc:title/>
</cp:coreProperties>
</file>