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детей раннего возра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дравствуй осень, золотая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Асатрян Алвина Джаник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ать элементарные представлений об окружающей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 времени года ос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ое восприятие, вним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ироде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Зонтик, картинки осень, грибы, листик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Глазки смотрят и всё видят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 слушают и все слышат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к нам в гости пришла необычная девочка. Её зовут Осень(нарисованная девочка в осеннем наряде, рассматривание девочки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ней поздороваемся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неё внимательно. У неё на платье много листочк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источки на платье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тые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 А что девочка держит в руках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Зонтик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зонт нужен для того, чтобы укрываться от дождя. Осенью часто идут дожди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Солнышко и дождик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еще девочка принесла с собой? Посмотрите внимательно на картинку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ибы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Осень принесла корзинку с грибочками. Осенью в лесу растут грибы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евочка Осень так долго к нам шла, поэтому очень устала. Пусть она немного отдохнет, а мы пока поиграе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.Пауза: «Осенние листочки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! Листопад!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желтые летят,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атся красивые желтые листочки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кружатся вокруг себ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(Имитация полета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лись (Кружатся)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ю опустились (Присели)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гимнастика «Дует легкий ветерок»</w:t>
      </w:r>
    </w:p>
    <w:p>
      <w:pPr>
        <w:pStyle w:val="Style15"/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Дует сильный ветерок»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олодцы ребята, мне очень понравилось с вами играть. Но нашей гостье уже пора уходит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 сначала, она хотела бы каждому из вас подарить свой подарок - осенний листочек. Смотрите, какие они красивые. Мы сделаем из букет и поставим в вазу. Давайте скажем, Осени спасибо за листочки и попрощаемся с ней, скажем ей «До свидания!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о свидания, осень, приходи к нам ещё.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user</cp:lastModifiedBy>
  <cp:lastPrinted>2022-01-19T11:36:00Z</cp:lastPrinted>
  <dcterms:modified xsi:type="dcterms:W3CDTF">2024-09-18T06:29:00Z</dcterms:modified>
  <cp:revision>53</cp:revision>
  <dc:subject/>
  <dc:title/>
</cp:coreProperties>
</file>