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ознавательному развит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чему осенью листья желтею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 к осенним лист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представления  детей об осенних листьях. Исследовать строение лис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слуховое и зрительное внимание, расширить словарь детей (черешок, хлорофил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нимательно слушать, отвечать на вопросы полным ответом, не перебиват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омство с деревьями, их названиям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гулке наблюдать за тем, как опадают листья с деревьев. Обратить внимание, что все листья разного цвета, разной формы. Сбор листьев разной формы и окраски. Создание альбома гербария. Игры: «С чьей ветки детки?», «Листопад», «Осенние прим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па, белая бумага; зеленые листья и листья других цветов, сухие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па, белая бумага; зеленые листья и листья других цветов, сухие листья, игрушка Капитош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начинается с привет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озорн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ебят в кружок постр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ребята в круг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– друг и справа друг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за руки возьмем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радостное и дружное утро у нас сегодня получилось. Как хорошо, когда есть друзья. Присаживайтесь ребята. Сегодня наш друг капелька Капитошка, увидел в  окно, что листья на деревьях стали разноцветные, много золотых, ярких листиков, но Капитошка не знает, почему это происходит. Ребята, давайте поможем ему найти ответы, на вопро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ошка</w:t>
      </w:r>
      <w:r>
        <w:rPr>
          <w:rFonts w:cs="Times New Roman" w:ascii="Times New Roman" w:hAnsi="Times New Roman"/>
          <w:sz w:val="28"/>
          <w:szCs w:val="28"/>
        </w:rPr>
        <w:t>: Ребята, помогите мне узнать, почему осенью листья желте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мы поможем Капитошк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 хорошо, давайте поможем Капитош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отгадайте загад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олшебница краски взя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красила, с веток сня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к упрятала спать до вес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олшебница, скажите вы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правильно. А как вы догадалис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юди собирают урожай, птицы собираются в стаи и улетают в теплые кр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се, что вы сейчас назвали - это признаки осени. А какие еще приметы осени вы знает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День становится короче…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кажите мне, пожалуйста, как называется явление, когда падают листья с деревьев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стопа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почему листочки с деревьев падают, почему меняют цве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, что осень приш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бы в этом разобраться, я приглашаю вас, ребята, в нашу научную лабораторию. Но мы туда с вами не пойдем, а полетим как осенние листоч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«Листоч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очки закружил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ветер зашумел над ни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они лете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с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тер снова тихо набежа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листочки красивые подня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они лете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сел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торяют за воспитателем: кружатся, бегут на носочках, выполняя взмахи кистями рук, присаживаю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оходите, ребята, занимайте места за столом. Капитошка, присаживайся с н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1. Исследуем лист дере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смотрим на листик дерева. У листочка есть «палочка», она называется черешок. С его помощью листик соединяется с веточкой дерева. А теперь посмотрите на сам листочек. От черешка « отходят» тонкие трубочки – это жилки, по которым листик питается влагой. На листочке их много, одни жилки потолще и мы их видим невооруженным глазом, другие потоньше – их мы можем увидеть под лупой. Возьмите лупы и рассмотрите листоч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2. Почему листья меняют цв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ребята, мы с вами узнаем, почему же листики меняют цвет и опадают. Возьмите, пожалуйста зеленый кленовый листочек, порвите его, сомните и попробуйте на белом листе бумаги им порисовать. Посмотрим, что получи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…у меня листик (бумаги) стал зеленым; он рисует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ребята, зеленый кленовый листочек оставляет зеленый «след», так как в зеленом листике содержится особое вещество, которое называется хлорофилл. Давайте вместе повторим это с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с воспитателем</w:t>
      </w:r>
      <w:r>
        <w:rPr>
          <w:rFonts w:cs="Times New Roman" w:ascii="Times New Roman" w:hAnsi="Times New Roman"/>
          <w:sz w:val="28"/>
          <w:szCs w:val="28"/>
        </w:rPr>
        <w:t>: хлорофил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, ребята, возьмите «цветные» листочки и попробуйте сделать то же самое. Посмотрим, что получи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меня ничего нет; у меня раскрошился, сломался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думаете, почему так получилос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, что нет хлорофил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ребята в цветных сухих листочках хлорофилла нет. Вырабатывается хлорофилл в листочках под солнечными лучами. А что происходит с солнышком осенью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о меньше светит, плохо греет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Солнышко осенью все меньше и меньше, хлорофилла в листочках тоже становится мало и листики становится разноцветными, высыхают и опада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с вами и выяснили. Почему листочки на деревьях становятся разноцветными, а теперь ребята и Капитошка, выходите из за своих столов, поиграем с вами.</w:t>
      </w:r>
    </w:p>
    <w:tbl>
      <w:tblPr>
        <w:tblW w:w="984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дают, падают листья -  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шем саду листопад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ые, красные листья    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етру вьются, летят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 на юг улетают -    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и, грачи, журавли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уж последняя стая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ьями машет вдали.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кружатся, подняв руки вверх, присед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пять кружа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гут по кругу,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присаживайтесь. Давайте рассмотри изображения разных деревьев в осеннем парке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показывает детям изображения деревьев. Предлагает сравнить, чем деревья похожи и чем отличаются друг от друга (по форме и толщине ствола, размещению и толщине веток, форме кроны, окраске и другим признака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пито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ибо, ребята! Благодаря вам я узнал много интересного про осень и про осенние лист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 и Капитошка, давайте выполним пальчиковую гимнастик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Будем листья собират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будем листья собирать (сжимают и разжимают кула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березы (загибают большой пале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ябины (загибают указательный пале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тополя (загибают средний пале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ины (загибают безымянный пале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дуба (загибают мизине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ерем  и маме осенний букет отнесем. (сжимают и разжимают кулачки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лагаю присесть за столы и изготовить коллективную работу «Осеннее дерево», чтобы нас в группе радовало осеннее дерево с яркими листи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рисаживаются за рабочие ме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цветной бумаги квадратной формы вырезают треугольник и складывают гармошкой, склеивают между собой края и получают листик, затем листик приклеивают к кроне, предварительно нарисованного дер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нравилось ли вам на занятие? Что интересного вы узна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9-16T05:24:00Z</dcterms:modified>
  <cp:revision>21</cp:revision>
  <dc:subject/>
  <dc:title/>
</cp:coreProperties>
</file>