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есёлых стар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рших и подготовительных групп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ЗДРАВСТВУЕТ ЗДОРОВЬЕ, СПОРТ И УЛЫБК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носова Ольга Владимиров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общать детей к здоровому образу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вигательную деятель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держку и внимание в играх и эстафет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 детей чувству удовлетворения от двигательных заданий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достное эмоциональное настроение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ый инвентарь и оборудование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ипломы по количеству детей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баскетбольные мячи – 2 шт.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люшки – 2 шт.,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шайбы – 2 шт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ойки – 4 шт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рзинки – 2шт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ордюры – 6 шт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ячи малого разме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егли – 2шт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антели – 2 шт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ешки – 2 шт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ревянные ложки – 2 шт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ручи – 10 шт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учит песня «Дружба» музыка Е. Крылатова, слова Ю. Энт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. Дети под музыкальное сопровождение заходят в спортивный зал и строятся в шеренгу. </w:t>
        <w:b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Здравствуйте,  ребятишки, девчонки и мальчишки!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инаем наши веселые старты:</w:t>
      </w:r>
    </w:p>
    <w:p>
      <w:pPr>
        <w:pStyle w:val="Normal"/>
        <w:tabs>
          <w:tab w:val="clear" w:pos="708"/>
          <w:tab w:val="center" w:pos="50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Да здравствует здоровье, спорт и улыб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ут игры, будут сме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есёлые забавы приготовлены для всех!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се собрались? Все здоровы? 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гать и прыгать готовы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Вы друг другу улыбн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разминку становитесь!</w:t>
      </w:r>
    </w:p>
    <w:p>
      <w:pPr>
        <w:pStyle w:val="Style20"/>
        <w:spacing w:before="120" w:after="120"/>
        <w:rPr>
          <w:sz w:val="28"/>
          <w:szCs w:val="28"/>
        </w:rPr>
      </w:pPr>
      <w:r>
        <w:rPr>
          <w:i/>
          <w:sz w:val="28"/>
          <w:szCs w:val="28"/>
        </w:rPr>
        <w:t>(Звучит музыка веселая зарядка. Команды выстраиваются врассыпн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ленитесь, не зевайте, а за мною повторяйте!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 флеш моб (под музыку «Солнышко лучистое»). Дети выполняют танцевальные упражнения по показу инструктора по физической культуре</w:t>
      </w:r>
      <w:r>
        <w:rPr>
          <w:i/>
          <w:sz w:val="28"/>
          <w:szCs w:val="28"/>
        </w:rPr>
        <w:t>.</w:t>
      </w:r>
    </w:p>
    <w:p>
      <w:pPr>
        <w:pStyle w:val="Style20"/>
        <w:spacing w:before="12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Все дышите! Не дышите! 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се в порядке, отдохните. 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Руки вверх все поднимите….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восходно, опустите.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клонитесь, разогнитесь…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отлично, улыбнитесь!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Да, осмотром я довольна! 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се бодры, никто не болен! 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ждый весел и здоров, 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 соревнованиям готов!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хочешь стать умел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овким, быстрым, сильным, смел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когда не унывай и заданье выполняй!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Эстаф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неси не урони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деревянной ложке пронести мяч вокруг  стойки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стафета</w:t>
      </w:r>
      <w:r>
        <w:rPr>
          <w:rFonts w:cs="Times New Roman" w:ascii="Times New Roman" w:hAnsi="Times New Roman"/>
          <w:b/>
          <w:sz w:val="28"/>
          <w:szCs w:val="28"/>
        </w:rPr>
        <w:t>:  «Веселая гусеница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евание обручей  друг за друг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ег - это прекраснейший до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 позволяет нам не бол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г - действует, как витамины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овышает иммунитет, эстафета «поменяй предмет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Эстаф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меняй предмет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сейчас я предлагаю вам отдохнуть физически, но поработать умственно. Отгадайте дети заг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сыпаюсь рано у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месте с солнышком румя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правляю сам кроват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о делаю … </w:t>
      </w:r>
      <w:r>
        <w:rPr>
          <w:rFonts w:cs="Times New Roman" w:ascii="Times New Roman" w:hAnsi="Times New Roman"/>
          <w:i/>
          <w:sz w:val="28"/>
          <w:szCs w:val="28"/>
        </w:rPr>
        <w:t>(заряд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изически актив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мы станем быстры, сильн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яет нам нату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ит мускул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ужны конфеты, то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ен нам один лишь... </w:t>
      </w:r>
      <w:r>
        <w:rPr>
          <w:rFonts w:cs="Times New Roman" w:ascii="Times New Roman" w:hAnsi="Times New Roman"/>
          <w:i/>
          <w:sz w:val="28"/>
          <w:szCs w:val="28"/>
        </w:rPr>
        <w:t>(Спорт)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— «носитель» рюкзака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ристическом поход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деть у костерк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любит на природе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рост, прошлогодний лист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сит в свой костёр … </w:t>
      </w:r>
      <w:r>
        <w:rPr>
          <w:rFonts w:cs="Times New Roman" w:ascii="Times New Roman" w:hAnsi="Times New Roman"/>
          <w:i/>
          <w:sz w:val="28"/>
          <w:szCs w:val="28"/>
        </w:rPr>
        <w:t>(Тур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бедитель в спорте и в соревнова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се время только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учит, скажите, гордое назв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ют все, что это... </w:t>
      </w:r>
      <w:r>
        <w:rPr>
          <w:rFonts w:cs="Times New Roman" w:ascii="Times New Roman" w:hAnsi="Times New Roman"/>
          <w:i/>
          <w:sz w:val="28"/>
          <w:szCs w:val="28"/>
        </w:rPr>
        <w:t>(Чемпион)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антели поднимает, дальше всех ядро бросает?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бегает, метко стреляет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, одним словом их называют? </w:t>
      </w:r>
      <w:r>
        <w:rPr>
          <w:rFonts w:cs="Times New Roman" w:ascii="Times New Roman" w:hAnsi="Times New Roman"/>
          <w:i/>
          <w:sz w:val="28"/>
          <w:szCs w:val="28"/>
        </w:rPr>
        <w:t>(Спортсмены)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нешь о стенку – а я отскачу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шь в корзину – и я проскочу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ладоней в ладони – лечу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 лежать я никак не хочу! </w:t>
      </w:r>
      <w:r>
        <w:rPr>
          <w:rFonts w:cs="Times New Roman" w:ascii="Times New Roman" w:hAnsi="Times New Roman"/>
          <w:i/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рукты не съедобны, но огромны и удобны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боксер часами, лупит сильно кулаками. </w:t>
      </w:r>
      <w:r>
        <w:rPr>
          <w:rFonts w:cs="Times New Roman" w:ascii="Times New Roman" w:hAnsi="Times New Roman"/>
          <w:i/>
          <w:sz w:val="28"/>
          <w:szCs w:val="28"/>
        </w:rPr>
        <w:t>(Боксерские груши)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олоски на снегу оставляю на бегу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ечу от них стрелой, а они следом за мной. </w:t>
      </w:r>
      <w:r>
        <w:rPr>
          <w:rFonts w:cs="Times New Roman" w:ascii="Times New Roman" w:hAnsi="Times New Roman"/>
          <w:i/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лето стояли, зимы ожидали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ались поры – помчались с горы. </w:t>
      </w:r>
      <w:r>
        <w:rPr>
          <w:rFonts w:cs="Times New Roman" w:ascii="Times New Roman" w:hAnsi="Times New Roman"/>
          <w:i/>
          <w:sz w:val="28"/>
          <w:szCs w:val="28"/>
        </w:rPr>
        <w:t>(Санк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ыгать в длину нужно долго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арактер и волю свои прояв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тот, кто борьбы ничуть не боится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пьедестале будет стоят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Эстаф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ыжки в мешк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стаф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лоса препятств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прыгнуть через три бордюра, пролезть в туннель, добежать до корзины взять мяч и забросить в баскетбольное кольцо и вернуться обратно бегом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 соревнований, мы с вами силой померяемся сило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Эстафета</w:t>
      </w:r>
      <w:r>
        <w:rPr>
          <w:rFonts w:cs="Times New Roman" w:ascii="Times New Roman" w:hAnsi="Times New Roman"/>
          <w:b/>
          <w:sz w:val="28"/>
          <w:szCs w:val="28"/>
        </w:rPr>
        <w:t>:  «Перетяни канат»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прошу все команды построитс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юри объявляет результа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лагодарим наше жюри за работу!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ьшое вам спасибо, ребята за осеннее настроение и за участие в весёлых стартах! Смело можно сказать, что вы ребята ловкие, смелые и конечно же, здоровые, потому что не ленитесь и занимаетесь спортом!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заканчиваем праздник,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щанье пожелаю: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ыть здоровыми всегда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й награждаются диплом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аются дипломы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cs="Calibri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">
    <w:name w:val="Основной текст1"/>
    <w:qFormat/>
    <w:rPr>
      <w:rFonts w:ascii="Calibri" w:hAnsi="Calibri" w:cs="Calibri"/>
      <w:sz w:val="24"/>
      <w:szCs w:val="24"/>
      <w:u w:val="single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1">
    <w:name w:val="Основной текст3"/>
    <w:qFormat/>
    <w:rPr>
      <w:rFonts w:ascii="Calibri" w:hAnsi="Calibri" w:cs="Calibri"/>
      <w:sz w:val="24"/>
      <w:szCs w:val="24"/>
      <w:u w:val="single"/>
      <w:shd w:fill="FFFFFF" w:val="clear"/>
    </w:rPr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spacing w:val="80"/>
      <w:sz w:val="24"/>
      <w:szCs w:val="24"/>
      <w:shd w:fill="FFFFFF" w:val="clear"/>
    </w:rPr>
  </w:style>
  <w:style w:type="character" w:styleId="61">
    <w:name w:val="Основной текст6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  <w:shd w:fill="FFFFFF" w:val="clear"/>
    </w:rPr>
  </w:style>
  <w:style w:type="character" w:styleId="7">
    <w:name w:val="Основной текст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21">
    <w:name w:val="Заголовок №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10">
    <w:name w:val="Основной текст1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  <w:shd w:fill="FFFFFF" w:val="clear"/>
    </w:rPr>
  </w:style>
  <w:style w:type="character" w:styleId="11">
    <w:name w:val="Основной текст1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12">
    <w:name w:val="Основной текст1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c3">
    <w:name w:val="c2 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420" w:after="240"/>
      <w:ind w:hanging="1900"/>
    </w:pPr>
    <w:rPr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5:00Z</dcterms:created>
  <dc:creator>Pasha</dc:creator>
  <dc:description/>
  <cp:keywords/>
  <dc:language>en-US</dc:language>
  <cp:lastModifiedBy>21</cp:lastModifiedBy>
  <cp:lastPrinted>2022-02-18T08:52:00Z</cp:lastPrinted>
  <dcterms:modified xsi:type="dcterms:W3CDTF">2024-10-14T06:28:00Z</dcterms:modified>
  <cp:revision>39</cp:revision>
  <dc:subject/>
  <dc:title/>
</cp:coreProperties>
</file>