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речевому разви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.В.Чема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юмень,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представления детей о профессиях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ить детей поддерживать непринужденную беседу, правильно отвечать на вопрос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амостоятельно составлять по образцу небольшие рассказы о предмете по набору картинок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результатам труда людей разных професси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профессиях и результатах труда людей разных профессий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Разучивание стихов и чтение художественной литературы о профессиях, пословиц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сюжетно-ролевые игры по теме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компьютер; экран; мультимедийный проектор; презентация; игрушка «Домовенок», билеты . письмо с загадками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: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я увидела рекламу мультфильма и подумала, что было бы здорово его посмотреть вместе и пригласила вас сегодня в кинозал в нашем саду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входе в импровизированный кинозал детей встречает контролер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е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Предъявите билетик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 как вы думаете, кто это?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онтролер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ер</w:t>
      </w:r>
      <w:r>
        <w:rPr>
          <w:rFonts w:cs="Times New Roman" w:ascii="Times New Roman" w:hAnsi="Times New Roman"/>
          <w:sz w:val="28"/>
          <w:szCs w:val="28"/>
        </w:rPr>
        <w:t>: я контролер этого зала, слежу за порядком, чтоб никто не прошел без билетов. И чтоб все занимали свои места, которые указаны в билетах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ер:</w:t>
      </w:r>
      <w:r>
        <w:rPr>
          <w:rFonts w:cs="Times New Roman" w:ascii="Times New Roman" w:hAnsi="Times New Roman"/>
          <w:sz w:val="28"/>
          <w:szCs w:val="28"/>
        </w:rPr>
        <w:t xml:space="preserve"> ребята, вы зачем к нам пожаловали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с пригласили посмотреть мультфильм…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ер:</w:t>
      </w:r>
      <w:r>
        <w:rPr>
          <w:rFonts w:cs="Times New Roman" w:ascii="Times New Roman" w:hAnsi="Times New Roman"/>
          <w:sz w:val="28"/>
          <w:szCs w:val="28"/>
        </w:rPr>
        <w:t xml:space="preserve"> предъявите ваши билеты!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жется, я потеряла все билеты. Что же теперь делать? Так хотелось мультфильм посмотреть…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ер:</w:t>
      </w:r>
      <w:r>
        <w:rPr>
          <w:rFonts w:cs="Times New Roman" w:ascii="Times New Roman" w:hAnsi="Times New Roman"/>
          <w:sz w:val="28"/>
          <w:szCs w:val="28"/>
        </w:rPr>
        <w:t xml:space="preserve"> не расстраивайтесь, я знаю, кто вам поможет. Есть у меня один знакомый. Вот и он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</w:t>
      </w:r>
      <w:r>
        <w:rPr>
          <w:rFonts w:cs="Times New Roman" w:ascii="Times New Roman" w:hAnsi="Times New Roman"/>
          <w:sz w:val="28"/>
          <w:szCs w:val="28"/>
        </w:rPr>
        <w:t xml:space="preserve"> (с домовенком озвученный) предлагается выполнить задания и получить билет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вы согласны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3 </w:t>
      </w:r>
      <w:r>
        <w:rPr>
          <w:rFonts w:cs="Times New Roman" w:ascii="Times New Roman" w:hAnsi="Times New Roman"/>
          <w:sz w:val="28"/>
          <w:szCs w:val="28"/>
        </w:rPr>
        <w:t>(узнай профессию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внимательно на экран и подумайте, прежде чем отвечать. К какой профессии можно отнести изображения, которые вы видите на экране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водитель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м синквейн из 4 строк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? (водитель ответственный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? (он везет везёт груз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свое мнение об этой профессии (профессия важная, потому что нужно груз доставить вовремя и целым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 xml:space="preserve"> (капитан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(это капитан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? (капитан сильный, внимательный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? (капитан управляет кораблем…капитан главный на судне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свое мнение об этой профессии (капитан-это очень важная профессия…)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 xml:space="preserve"> (программист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 (это программист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н? (программист умный, сообразительный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? (программист создает, пишет разные игры, программы…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свое мнение об этой профессии (это важная профессия, потому что…)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 6</w:t>
      </w:r>
      <w:r>
        <w:rPr>
          <w:rFonts w:cs="Times New Roman" w:ascii="Times New Roman" w:hAnsi="Times New Roman"/>
          <w:sz w:val="28"/>
          <w:szCs w:val="28"/>
        </w:rPr>
        <w:t xml:space="preserve"> (что лишнее? Повар)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7</w:t>
      </w:r>
      <w:r>
        <w:rPr>
          <w:rFonts w:cs="Times New Roman" w:ascii="Times New Roman" w:hAnsi="Times New Roman"/>
          <w:sz w:val="28"/>
          <w:szCs w:val="28"/>
        </w:rPr>
        <w:t xml:space="preserve"> (кроссворд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задание сложнее, нужно отгадать кроссворд, если правильно отгадаете загадку, то буквы займут свои места в строчк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020"/>
      </w:tblGrid>
      <w:tr>
        <w:trPr/>
        <w:tc>
          <w:tcPr>
            <w:tcW w:w="444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кажи, кто так вкусн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 щи капустные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учие котлеты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ы, винегреты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втраки, обеды?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вар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исти, краски и мольберт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я пишу портр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ртинной галереи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меня скорее!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дожник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то учит детишек читать и писа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у любить,      стариков уважать?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то гантели поднимает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ше всех ядро бросает?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 бегает, метко стреляет?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дним словом их всех называют?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смены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е художник он, но краск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нет неизменно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ртинам он не мастер –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он по стенам!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яр)</w:t>
            </w:r>
          </w:p>
        </w:tc>
        <w:tc>
          <w:tcPr>
            <w:tcW w:w="502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то у постели больного      сидит?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к лечиться, он всем говорит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олен – он капли предложит принять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у, кто здоров, разрешит погулять!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ач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Все дороги мне знакомы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кабине словно до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мешает светофор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он, что я …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офер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н не летчик, не пилот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ведет не самолет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огромную ракету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то скажите это?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смонавт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з кирпича мы строим дом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смеялось солнце в не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выше, чтобы шире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комнаты в квартире!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итель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ребята молодцы! Все задания выполнили. Устали? Тогда давайте поиграем. Повторяйте как 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Професс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Мы в профессии играли         (ходьба на месте)</w:t>
        <w:br/>
        <w:t>В миг мы лётчиками стали!   (прямые руки в стороны)</w:t>
        <w:br/>
        <w:t xml:space="preserve">В самолёте полетали              (покружиться вокруг себя) </w:t>
        <w:br/>
        <w:t>И шофёрами вдруг стали!      (ходьба на месте)</w:t>
        <w:br/>
        <w:t>Руль теперь в руках у нас      (руки перед собой, «держим руль»)</w:t>
        <w:br/>
        <w:t>Быстро едем, просто класс!   (бег вокруг себя с рулем)</w:t>
        <w:br/>
        <w:t>А теперь на стройке мы         (ходьба на месте)</w:t>
        <w:br/>
        <w:t>Кладём ровно кирпичи.          (руки перед собой согнуты в локтях)</w:t>
        <w:br/>
        <w:t>Раз- кирпич и два, и три         (поднимаем руки вверх)</w:t>
        <w:br/>
        <w:t>Строим дом мы, посмотри!   (соединить прямые руки над головой)</w:t>
        <w:br/>
        <w:t>Вот закончена игра, дальше нам идти пора.</w:t>
        <w:b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какая самая важная профессия на ваш взгляд? Почему?</w:t>
      </w:r>
    </w:p>
    <w:p>
      <w:pPr>
        <w:pStyle w:val="Style2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сли бы не было…(повара)…, то…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веты детей</w:t>
      </w:r>
    </w:p>
    <w:p>
      <w:pPr>
        <w:pStyle w:val="Style2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начит все профессии на земле очень важны и нет не нужных профессий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от для вас новая пословица «Труд человека кормит – а лень портит» Как вы ее понимаете?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е будешь работать станешь плохим человеком…ответы детей</w:t>
      </w:r>
    </w:p>
    <w:p>
      <w:pPr>
        <w:pStyle w:val="Style2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смотрите, мы так увлеклись, что совсем забыли про Домовенка, а он билеты нам принес!!</w:t>
      </w:r>
    </w:p>
    <w:p>
      <w:pPr>
        <w:pStyle w:val="Style23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Дети получают билеты, показывают контролеру и занимают свои места.</w:t>
      </w:r>
    </w:p>
    <w:p>
      <w:pPr>
        <w:pStyle w:val="Style23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росмотр мультфильма «Один дома» 2 мин</w:t>
      </w:r>
    </w:p>
    <w:p>
      <w:pPr>
        <w:pStyle w:val="Style23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едение итога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у вот мы посмотрели мультфильм, чему он нас учит?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полагаемые ответы детей</w:t>
      </w:r>
    </w:p>
    <w:p>
      <w:pPr>
        <w:pStyle w:val="Style2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понравилось наше приключение сегодня?</w:t>
      </w:r>
    </w:p>
    <w:p>
      <w:pPr>
        <w:pStyle w:val="Style2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!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то вам понравилось больше?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едполагаемые ответы детей</w:t>
      </w:r>
    </w:p>
    <w:p>
      <w:pPr>
        <w:pStyle w:val="Style23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 хвалит детей и раздает раскраски по теме занятия.</w:t>
      </w:r>
    </w:p>
    <w:p>
      <w:pPr>
        <w:pStyle w:val="Style23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50:00Z</dcterms:created>
  <dc:creator>Леша</dc:creator>
  <dc:description/>
  <cp:keywords/>
  <dc:language>en-US</dc:language>
  <cp:lastModifiedBy>21</cp:lastModifiedBy>
  <cp:lastPrinted>2024-02-12T08:46:00Z</cp:lastPrinted>
  <dcterms:modified xsi:type="dcterms:W3CDTF">2024-10-14T06:43:00Z</dcterms:modified>
  <cp:revision>17</cp:revision>
  <dc:subject/>
  <dc:title/>
</cp:coreProperties>
</file>