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еб всему гол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вешко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младшей группы представления о хлебе, как об одном из главных продуктов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знакомить детей с тем, откуда берётся хлеб, как его делают, кто его растит и печёт. Дать детям понятие, что хлеб является ежедневным проду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огащать словарный запа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вивать мелкую моторику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важение к труду взрослых, бережное отношение к хлеб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ывать дружеские взаимо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ечный хлеб, булочки; иллюстрации «Как хлеб попадает в магазин»; зерна; мука; кукольная игрушка «Бабушка; хле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bookmarkStart w:id="0" w:name="_Hlk176617758"/>
      <w:r>
        <w:rPr>
          <w:rFonts w:cs="Times New Roman" w:ascii="Times New Roman" w:hAnsi="Times New Roman"/>
          <w:bCs/>
          <w:sz w:val="28"/>
          <w:szCs w:val="28"/>
        </w:rPr>
        <w:t xml:space="preserve">Ребята, что у нас сегодня было на завтрак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каша, чай, бутерброд с джемо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вчера чем мы завтракали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омлет, кофейный напиток, бутерброд с маслом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что было на обед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суп, макароны с котлетой, компот, хлеб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меню всё время меняется, а какой продукт постоянно на нашем столе и утром, и в обед, и вечером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хлеб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ый день у нас в детском саду и дома на столе хлеб. Ребята, а вы любите хлеб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, любим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ой хлеб вы любите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какой бывает хлеб? Вкусный, мягкий, а теперь продолжите вы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свежий, белый, горячий, черствый, ароматный и т. д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, действительно, хлеб бывает разный, но он всегда полезный и вкусный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аздается стук. Приходит в гости бабушка. У нее с собой батон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равствуйте, ребята, о чём вы беседуете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здравствуйте, бабушка. Мы говорим о хлеб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как. Я вам тоже расскажу кое-что интересное, но прежде ответьте, знаете ли вы откуда берётся хлеб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из магазин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как он попал в магазин? Кто знает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его привезли на машин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тите, я вам про хлеб расскажу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я живу в деревне, где есть большое поле, на нем сеют зер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ывает зёрн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ьными машинами - сеялк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Из зерна вырастают колоск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о есть из одного зёрнышка вырастает много зернышек. Зёрна соберут комбайнам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везут на мельницу, где перемелют в мук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оказывает муку)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бята, потрогайте рукой муку. Что вы почувствовали? Какая мука?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мягкая, лёгкая, нежна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т из этой муки на хлебозаводе готовят тесто, закладывают его в формы и ставят в печ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ллюстрация)</w:t>
      </w:r>
      <w:r>
        <w:rPr>
          <w:rFonts w:cs="Times New Roman" w:ascii="Times New Roman" w:hAnsi="Times New Roman"/>
          <w:bCs/>
          <w:sz w:val="28"/>
          <w:szCs w:val="28"/>
        </w:rPr>
        <w:t>. Когда хлеб готов, его грузят в машины и везут в магазины. А давайте поиграем пальчиками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ьчиковая гимнастика «Испечём в печи»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у в тесто замесили,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Сжимают и разжимают кулачки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из теста мы слепили: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Прихлопывают ладошками, «лепят»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рожки и плюшки,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очерёдно разгибают пальчики обеих рук, начиная с мизинца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обные ватрушки,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лочки и калачи –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ё мы испечём в печи.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е ладошки разворачивают вверх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ень вкусно!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Гладят живот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>скажите, а баловаться с хлебом можно?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нет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ечно, нет, ведь хлеб проходит такой длинный путь перед тем, как попасть к нам на стол. Я испекла для вас батон, хотите его попробовать?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, очень хотим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гда мойте руки, попробуем бабушкин хлеб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ах, как вкусно! Спасибо вам, бабушка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еперь до свидания ребята, мне пора бежать по своим делам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о свидания, бабушка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бята, какая бабуля молодец. Как много она нам рассказала о хлебе, и даже испекла его специально для нас! Скажите, о чем мы с вами сегодня говорили, кто к нам приходил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мы говорили о хлебе, нам рассказывала его путь бабушка, которая живет в деревн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м понравилось? 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sz w:val="28"/>
          <w:szCs w:val="28"/>
        </w:rPr>
        <w:t>да!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было очень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интересно и познавательно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чего печётся хлеб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едим мы на обед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еб печётся из муки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 дают нам колоски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жь, пшеница в век из век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дро кормят человек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юшки с маком, кекс сметанный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ый с тмином, пеклеванный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ачи, батоны, халы..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леб для маленьких и старых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Танюшек и Наташ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 хлеб – кормилец наш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Миха Овешков</cp:lastModifiedBy>
  <cp:lastPrinted>2023-04-12T23:13:00Z</cp:lastPrinted>
  <dcterms:modified xsi:type="dcterms:W3CDTF">2024-10-11T11:44:00Z</dcterms:modified>
  <cp:revision>50</cp:revision>
  <dc:subject/>
  <dc:title/>
</cp:coreProperties>
</file>