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9060</wp:posOffset>
            </wp:positionV>
            <wp:extent cx="464185" cy="56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й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ладшей групп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 “ Всемирный день животны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 Сэротэтто А.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огащать знания детей о животном мире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интерес к окружающей природе, расширяя представления детей о разнообразии мира животных; активизировать словарный запас детей, обогащать ЗКР различными звукоподрожаниями, называть животных и их детёнышей, употреблять слова в родительном падеж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ый интерес; общую моторику, воображ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воспитанию чувства доброты, сопереживания, сопричастности ко всему живому и прекрасному, что нас окружа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животных, рассматривание тематических альбомов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, игрушки с изображением лесных и домашних животных, маски, изображение планеты, заготовки – изображения животных, клей, салф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я рада приветствовать вас. Давайте встанем в круг и возьмёмся за руки: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е утро улыбчивым лицам!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е утро солнцу и птицам!</w:t>
      </w:r>
    </w:p>
    <w:p>
      <w:pPr>
        <w:pStyle w:val="Style19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Пусть каждый становится добрым, доверчивым.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сть доброе утро продлится до вечера!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к нам сегодня пришли гости. Посмотрите (выставляет игрушки (картинки) разных животных), кто это?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ивотные, звери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это разные животные, назовите их (дети перечисляют животных). А у этих животных есть ещё друзья, другие животные. Каких ещё животных вы знаете? (дети называют)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 ребята, вы все молодцы. Сегодня у животных праздник, он так и называется Всемирный день животных, его отмечают во всем мире, на всей Земле, ведь животные живут везде: на холодном севере и жарком юге, в лесах и морях. Животные есть как домашние, так и лесные.  Звери отличаются внешним видом. Одни большие, другие маленькие. Мир зверей богат и разнообразен. Все звери заботятся о своих детёнышах, кормят их молоком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ебята я предлагаю вам поиграть в игру «Назови детёныша и его маму» (выставляются картинки детёнышей, дети должны найти картинку с их мамами или наоборот и назвать их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Зверята решили поиграть с нами в прятки, они будут прятаться, а вам нужно будет угадать, кого не стало (Д/и «Кого не стало?»)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сейчас я превращусь в кошку (надевает маску) и предлагает вам сделать кошачью зарядку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:</w:t>
      </w:r>
    </w:p>
    <w:p>
      <w:pPr>
        <w:pStyle w:val="Style19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от окошко распахнулось (руки в стороны)</w:t>
      </w:r>
    </w:p>
    <w:p>
      <w:pPr>
        <w:pStyle w:val="Style19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шла кошка на карниз (имитация грациозной походки кошки)</w:t>
      </w:r>
    </w:p>
    <w:p>
      <w:pPr>
        <w:pStyle w:val="Style19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мотрела кошка вверх (запрокинуть голову, посмотреть вверх)</w:t>
      </w:r>
    </w:p>
    <w:p>
      <w:pPr>
        <w:pStyle w:val="Style19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мотрела кошка вниз (посмотреть вниз)</w:t>
      </w:r>
    </w:p>
    <w:p>
      <w:pPr>
        <w:pStyle w:val="Style19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т налево повернулась (повернуть голову налево)</w:t>
      </w:r>
    </w:p>
    <w:p>
      <w:pPr>
        <w:pStyle w:val="Style19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ла взглядом мух (повернуть голову направо)</w:t>
      </w:r>
    </w:p>
    <w:p>
      <w:pPr>
        <w:pStyle w:val="Style19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тянулась, улыбнулась (соответствующие движения и мимика)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 уселась на карниз (присели)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Молодцы, здорово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вы хот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 бы превратиться в зверят? Давайте скажем волшебные слова и превратимся кто в какое животное хочет «Повернись, покружись и в зверюшку превратись» (воспитатель предлагает детям выбрать маску и изобразить повадки выбранного ими животного, а также звукоподрожать им)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Молодцы, ребята - зверята. А теперь покружись и снова в деток превратис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кажите,  вы любите животных? Как вы думаете, нужно ли бережно относиться к живым существам? 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 ребята,  человек - это часть природы, он должен беречь, охранять и защищать ее, любить всё живое. Что значит любить животных?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bCs/>
          <w:sz w:val="28"/>
          <w:szCs w:val="28"/>
        </w:rPr>
        <w:t>не обижать их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, вы все правильно сказали, любить - это значит беречь, ухаживать, не обижать. Иначе животные могут просто исчезнуть с нашей планеты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ейчас я вам предлагаю сделать коллективную работу, поселить разных животных, которых мы с вами вчера рисовали, на нашу планету Земля.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уктивная деятельность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чем мы сегодня с вами разговаривали? (ответы детей)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больше всего?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вотные есть у вас дома?</w:t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Segoe UI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Segoe UI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Segoe UI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Segoe UI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egoe UI" w:hAnsi="Segoe UI" w:eastAsia="Segoe UI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Segoe UI" w:hAnsi="Segoe UI" w:eastAsia="Segoe UI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Segoe UI" w:hAnsi="Segoe UI" w:eastAsia="Segoe U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Segoe UI" w:hAnsi="Segoe UI" w:eastAsia="Segoe U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Segoe UI" w:hAnsi="Segoe UI" w:eastAsia="Segoe UI"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ascii="Segoe UI" w:hAnsi="Segoe UI" w:eastAsia="Segoe UI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Segoe UI" w:hAnsi="Segoe UI" w:eastAsia="Segoe UI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Segoe UI" w:hAnsi="Segoe UI" w:eastAsia="Segoe UI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Segoe UI" w:hAnsi="Segoe UI" w:eastAsia="Segoe UI" w:cs="Times New Roman"/>
      <w:color w:val="1F3763"/>
    </w:rPr>
  </w:style>
  <w:style w:type="character" w:styleId="6">
    <w:name w:val="Заголовок 6 Знак"/>
    <w:basedOn w:val="Style5"/>
    <w:qFormat/>
    <w:rPr>
      <w:rFonts w:ascii="Segoe UI" w:hAnsi="Segoe UI" w:eastAsia="Segoe UI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Segoe UI" w:hAnsi="Segoe UI" w:eastAsia="Segoe UI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Segoe UI" w:hAnsi="Segoe UI" w:eastAsia="Segoe UI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Segoe UI" w:hAnsi="Segoe UI" w:eastAsia="Segoe UI" w:cs="Times New Roman"/>
      <w:color w:val="333F4F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472C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6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cs="Times New Roman"/>
      <w:color w:val="1F3763"/>
    </w:rPr>
  </w:style>
  <w:style w:type="character" w:styleId="Heading6Char">
    <w:name w:val="Heading 6 Char"/>
    <w:basedOn w:val="Style5"/>
    <w:qFormat/>
    <w:rPr>
      <w:rFonts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Segoe UI" w:hAnsi="Segoe UI" w:eastAsia="Segoe UI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4:00Z</dcterms:created>
  <dc:creator>user</dc:creator>
  <dc:description/>
  <cp:keywords/>
  <dc:language>en-US</dc:language>
  <cp:lastModifiedBy>admin</cp:lastModifiedBy>
  <dcterms:modified xsi:type="dcterms:W3CDTF">2024-10-07T10:29:00Z</dcterms:modified>
  <cp:revision>6</cp:revision>
  <dc:subject/>
  <dc:title/>
</cp:coreProperties>
</file>